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</w:rPr>
        <w:tab/>
        <w:tab/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CHWAŁA Nr IV/18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Y GMINY MAK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 24 stycznia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prawie przeprowadzenia konsultacji społecznych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mieszkańcami Gminy Maków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Na podstawie art. 5a w związku z art. 4b ust.1 pkt 2  ustawy z dnia 8 marca 1990 r. o samorządzie gminnym (</w:t>
      </w:r>
      <w:r>
        <w:rPr>
          <w:rFonts w:cs="Times New Roman" w:ascii="Times New Roman" w:hAnsi="Times New Roman"/>
        </w:rPr>
        <w:t>Dz. U. z 2001 r. Nr 142, poz. 1591; z 2002 r. Nr 23, poz. 220, Nr 62, poz. 558, Nr 113, poz. 984, Nr 153, poz. 1271, Nr 214,  poz. 1806; z 2003 r. Nr 80, poz. 717, Nr 162, poz. 1568; z 2004 r. Nr 102, poz. 1055, Nr 116, poz. 1203, Nr 167, poz. 1759; z 2005 r. Nr 172, poz. 1441, Nr 175 poz. 1457; z 2006 r. Nr 17, poz. 128, Nr 181,  poz. 1337; z 2007 r.  Nr 48,  poz. 327, Nr 138, poz. 974, Nr 173, poz. 1218; z 2008r. Nr180, poz. 1111, Nr 223, poz. 1458;  z 2009r. Nr 52, poz. 420,</w:t>
      </w:r>
      <w:r>
        <w:rPr/>
        <w:t xml:space="preserve"> Nr 157, poz. 1241, z 2010 r. Nr 28, poz.142, Nr 28, poz.146, Nr 106, poz. 675</w:t>
      </w:r>
      <w:r>
        <w:rPr>
          <w:rFonts w:cs="Times New Roman" w:ascii="Times New Roman" w:hAnsi="Times New Roman"/>
          <w:color w:val="000000"/>
        </w:rPr>
        <w:t xml:space="preserve"> ) Rada Gminy Maków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§ 1.</w:t>
      </w:r>
      <w:r>
        <w:rPr>
          <w:rFonts w:cs="Times New Roman" w:ascii="Times New Roman" w:hAnsi="Times New Roman"/>
          <w:color w:val="000000"/>
        </w:rPr>
        <w:t xml:space="preserve">Przeprowadzić konsultacje społeczne z mieszkańcami Gminy Maków w sprawie zmiany granic Gminy Maków poprzez  wyłączenie z obszaru Gminy Maków części obszaru Gminy Maków obejmującej działki: 1/4 o pow. 49,0197 ha, 1/6 o pow. 91,0300 ha, 1811/1 o pow. 10,7628 ha, 1811/2 o pow. 0,2547 ha, 1811/3 o pow. 0,1686 ha, 1811/4 o pow. 0,0610 ha, 1811/5 o pow. 0,1376 ha, 1811/6 o pow. 0,4204 ha,  (łącznie  o pow. 151,8548 ha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§ 2.</w:t>
      </w:r>
      <w:r>
        <w:rPr>
          <w:rFonts w:cs="Times New Roman" w:ascii="Times New Roman" w:hAnsi="Times New Roman"/>
          <w:color w:val="000000"/>
        </w:rPr>
        <w:t xml:space="preserve"> Konsultacje przeprowadzone zostaną na terenie  Gminy Maków w okresie od  01 lutego  2011 roku do  14 lutego 2011 roku  w formie ankietowego badania opinii mieszkańców poprzez wzięcie udziału w ankiec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§ 3.</w:t>
      </w:r>
      <w:r>
        <w:rPr>
          <w:rFonts w:cs="Times New Roman" w:ascii="Times New Roman" w:hAnsi="Times New Roman"/>
          <w:color w:val="000000"/>
        </w:rPr>
        <w:t>1.Uprawnione do wzięcia udziału w konsultacjach są osoby posiadające czynne prawo wyborcze, zamieszkałe i wpisane do rejestru wyborców Gminy Maków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 Konsultacje są ważne jeżeli w konsultacjach weźmie udział co najmniej 50 mieszkań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§ 4.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ał w konsultacjach polegać będzie na udzieleniu odpowiedzi na pytanie zawarte w ankiecie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tórej wzór stanowi załącznik Nr 1 do uchwał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Urząd Gminy w Makowie  zapewnia możliwość wzięcia udziału w konsultacjach w siedzibie Urzędu w Makowie ul. Główna 12 w godzinach pracy Urzędu tj. w godzinach od 8.00 do 16.00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Urząd Gminy w Makowie zapewni także możliwość pobrania ankiety ze strony internetowej Urzędu www.gminamakow.info, którą po wypełnieniu należy dostarczyć do siedziby Urzęd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§ 5.</w:t>
      </w:r>
      <w:r>
        <w:rPr>
          <w:rFonts w:cs="Times New Roman" w:ascii="Times New Roman" w:hAnsi="Times New Roman"/>
          <w:color w:val="000000"/>
        </w:rPr>
        <w:t xml:space="preserve">1. Konsultacje przeprowadza zespół do spraw konsultacji w składzie określonym w załączniku Nr 2 do Uchwały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Zespół przekaże Wójtowi Gminy Maków dokumentację i zbiorcze wyniki konsultacji w formie protokołu, który winien uwzględniać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czbę osób, które wzięły udział w konsultacjach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 xml:space="preserve">liczbę głosów popierających wyłączenie nieruchomości opisanej w  § 1 uchwały z granic </w:t>
      </w:r>
      <w:r>
        <w:rPr>
          <w:rFonts w:cs="Times New Roman" w:ascii="Times New Roman" w:hAnsi="Times New Roman"/>
        </w:rPr>
        <w:t>administracyjnych</w:t>
      </w:r>
      <w:r>
        <w:rPr>
          <w:rFonts w:cs="Times New Roman" w:ascii="Times New Roman" w:hAnsi="Times New Roman"/>
          <w:bCs/>
        </w:rPr>
        <w:t xml:space="preserve"> Gminy Maków (poprzez zakreślenie kratki ,,tak” w ankiecie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 xml:space="preserve">liczbę głosów przeciwnych wyłączeniu nieruchomości opisanej w  § 1 uchwały z granic </w:t>
      </w:r>
      <w:r>
        <w:rPr>
          <w:rFonts w:cs="Times New Roman" w:ascii="Times New Roman" w:hAnsi="Times New Roman"/>
        </w:rPr>
        <w:t>administracyjnych</w:t>
      </w:r>
      <w:r>
        <w:rPr>
          <w:rFonts w:cs="Times New Roman" w:ascii="Times New Roman" w:hAnsi="Times New Roman"/>
          <w:bCs/>
        </w:rPr>
        <w:t xml:space="preserve"> Gminy Maków (poprzez zakreślenie kratki ,,nie” w ankiecie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czbę głosów nieważnych (zakreślenie w ankiecie obu kratek bądź nie zakreślenie żadnej kratki)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Wójt Gminy Maków niezwłocznie po zakończeniu konsultacji przekaże Radzie Gminy Maków  zbiorcze wyniki konsult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</w:rPr>
        <w:t xml:space="preserve">§ 6. </w:t>
      </w:r>
      <w:r>
        <w:rPr>
          <w:rFonts w:cs="Times New Roman" w:ascii="Times New Roman" w:hAnsi="Times New Roman"/>
          <w:color w:val="000000"/>
        </w:rPr>
        <w:t>Wykonanie uchwały powierza się Wójtowi Gminy Maków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</w:rPr>
        <w:t>§7.</w:t>
      </w:r>
      <w:r>
        <w:rPr>
          <w:rFonts w:cs="Times New Roman" w:ascii="Times New Roman" w:hAnsi="Times New Roman"/>
          <w:color w:val="000000"/>
        </w:rPr>
        <w:t xml:space="preserve"> Uchwała wchodzi w życie z dniem podjęci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dr inż. Dariusz Kulet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Załącznik Nr 1 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do uchwały Nr IV/ 18 /11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Rady Gminy Maków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z dnia 24 stycznia 2011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KIE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prawie zmiany granic administracyjnych Gminy Ma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zy jesteś za włączeniem w granice miasta Skierniewice części obszaru Gminy Maków obejmującego nieruchomości oznaczone numerami działek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/4 o pow. 49,0197 ha, 1/6 o pow. 91,0300 ha, 1811/1 o pow. 10,7628 ha, 1811/2 o pow. 0,2547 ha, 1811/3 o pow. 0,1686 ha, 1811/4 o pow. 0,0610 ha, 1811/5 o pow. 0,1376 ha, 1811/6 o pow. 0,4204 ha,  (łącznie  o pow. 151,8548 ha)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  <w:lang w:val="en-US" w:eastAsia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35560</wp:posOffset>
                </wp:positionV>
                <wp:extent cx="1247775" cy="485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2.8pt;width:98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AK   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PSMT" w:hAnsi="TimesNewRomanPSMT" w:cs="TimesNewRomanPSMT"/>
          <w:color w:val="000000"/>
          <w:sz w:val="24"/>
          <w:szCs w:val="24"/>
          <w:lang w:val="en-US" w:eastAsia="en-US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855</wp:posOffset>
                </wp:positionH>
                <wp:positionV relativeFrom="paragraph">
                  <wp:posOffset>10160</wp:posOffset>
                </wp:positionV>
                <wp:extent cx="1247775" cy="485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0.8pt;width:98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IE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val="en-US" w:eastAsia="en-US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151765</wp:posOffset>
                </wp:positionV>
                <wp:extent cx="1590675" cy="485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5pt;margin-top:11.95pt;width:125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mię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val="en-US" w:eastAsia="en-US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205</wp:posOffset>
                </wp:positionH>
                <wp:positionV relativeFrom="paragraph">
                  <wp:posOffset>155575</wp:posOffset>
                </wp:positionV>
                <wp:extent cx="2686050" cy="485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5pt;margin-top:12.25pt;width:211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azwisk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val="en-US" w:eastAsia="en-US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205</wp:posOffset>
                </wp:positionH>
                <wp:positionV relativeFrom="paragraph">
                  <wp:posOffset>114300</wp:posOffset>
                </wp:positionV>
                <wp:extent cx="2686050" cy="485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5pt;margin-top:9pt;width:211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Data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urodzeni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val="en-US" w:eastAsia="en-US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205</wp:posOffset>
                </wp:positionH>
                <wp:positionV relativeFrom="paragraph">
                  <wp:posOffset>79375</wp:posOffset>
                </wp:positionV>
                <wp:extent cx="4695825" cy="485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5pt;margin-top:6.25pt;width:369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Oświadczam, że zamieszczone dane są prawdzi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i/>
          <w:color w:val="000000"/>
          <w:sz w:val="18"/>
          <w:szCs w:val="18"/>
        </w:rPr>
        <w:t>Równocześnie wyrażam zgodę na przetwarzanie moich danych osobowych dla celów związanych  z opracowaniem wyników niniejszej ankie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i/>
          <w:i/>
          <w:color w:val="000000"/>
          <w:sz w:val="18"/>
          <w:szCs w:val="18"/>
        </w:rPr>
      </w:pPr>
      <w:r>
        <w:rPr>
          <w:rFonts w:cs="TimesNewRomanPSMT" w:ascii="TimesNewRomanPSMT" w:hAnsi="TimesNewRomanPSMT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      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</w:t>
      </w:r>
      <w:r>
        <w:rPr>
          <w:rFonts w:cs="TimesNewRomanPSMT" w:ascii="TimesNewRomanPSMT" w:hAnsi="TimesNewRomanPSMT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nformacj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udzielając odpowiedzi na pytanie stawia się znak X tylko w jednej krat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odpowiedź na pytanie uważa się za nieważną, jeżeli nie postawiono znaku X w żadnej kratce, postawiono dwa  znaki X, albo zamalowano kratkę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uchwały Nr IV/ 18 /11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ady Gminy Maków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z dnia 24   stycznia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  <w:t>W skład Zespołu do spraw konsultacji wchod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ariusz Kuleta – Przewodniczący Rady Gminy Makó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ndrzej Kołaczek – Wiceprzewodniczący Rady Gminy Makó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Maria Krawczyk – Sekretarz Gminy Maków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Stanisława Bartosik – radn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ndrzej Marszałek - radn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Wacław Pokrop - sołtys</w:t>
      </w:r>
    </w:p>
    <w:p>
      <w:pPr>
        <w:pStyle w:val="Normal"/>
        <w:spacing w:before="0" w:after="20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01:00Z</dcterms:created>
  <dc:creator>Admin</dc:creator>
  <dc:description/>
  <cp:keywords/>
  <dc:language>en-US</dc:language>
  <cp:lastModifiedBy>Admin</cp:lastModifiedBy>
  <cp:lastPrinted>2011-01-26T15:09:00Z</cp:lastPrinted>
  <dcterms:modified xsi:type="dcterms:W3CDTF">2011-01-26T14:10:00Z</dcterms:modified>
  <cp:revision>3</cp:revision>
  <dc:subject/>
  <dc:title/>
</cp:coreProperties>
</file>