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360"/>
        <w:ind w:left="720" w:righ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ISTA  PRACOWNIKÓW </w:t>
      </w:r>
    </w:p>
    <w:p>
      <w:pPr>
        <w:pStyle w:val="Tekstpodstawowywcity21"/>
        <w:spacing w:lineRule="auto" w:line="360"/>
        <w:ind w:left="720" w:right="0" w:hanging="360"/>
        <w:jc w:val="center"/>
        <w:rPr/>
      </w:pPr>
      <w:r>
        <w:rPr/>
        <w:t>GMINNGO  PRZEDSZKOLA W MAKOWIE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120"/>
        <w:gridCol w:w="2460"/>
        <w:gridCol w:w="3144"/>
      </w:tblGrid>
      <w:tr>
        <w:trPr>
          <w:trHeight w:val="28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  I  NAZWISKO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ATRUDNIENIA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nna Frankowska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uczyciel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 wrzesień 2008r.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nna Król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uczyciel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 wrzesień 2008r.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wona Konopacka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uczyciel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 wrzesień 2008r.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ylwia Kostrzewa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uczyciel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 wrzesień 2008r.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gnieszka Szychowska - Szadkowska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uczyciel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 wrzesień 2008r.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lina Chrobot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uczyciel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 wrzesień 2008r.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uta Pąśk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uczyciel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 wrzesień 2009r.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ucyna Antoniak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uczyciel religii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 wrzesień 2008r.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ska Gabriela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rektor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 wrzesień 2008r.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tarzyna Nyc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tendent + pomoc kucharki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 wrzesień 2008r.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uta Broniarek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ucharka 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 wrzesień 2008r.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ystyna Winciorek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moc kucharki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 wrzesień 2008r.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arbara Białek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rzątaczka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 wrzesień 2008r.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dia Dębska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rzątaczka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 wrzesień 2008r.</w:t>
            </w:r>
          </w:p>
        </w:tc>
      </w:tr>
    </w:tbl>
    <w:p>
      <w:pPr>
        <w:pStyle w:val="Tekstpodstawowywcity21"/>
        <w:spacing w:lineRule="auto" w:line="360"/>
        <w:ind w:left="720" w:right="0" w:hanging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6974" w:leader="none"/>
        <w:tab w:val="left" w:pos="17514" w:leader="none"/>
        <w:tab w:val="left" w:pos="20934" w:leader="none"/>
      </w:tabs>
      <w:ind w:left="207" w:right="0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23:00Z</dcterms:created>
  <dc:creator>Gmina Maków</dc:creator>
  <dc:description/>
  <cp:keywords/>
  <dc:language>en-US</dc:language>
  <cp:lastModifiedBy>Gmina Maków</cp:lastModifiedBy>
  <dcterms:modified xsi:type="dcterms:W3CDTF">2010-06-23T10:23:00Z</dcterms:modified>
  <cp:revision>2</cp:revision>
  <dc:subject/>
  <dc:title>LISTA  PRACOWNIKÓW </dc:title>
</cp:coreProperties>
</file>