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</w:t>
      </w:r>
      <w:r>
        <w:rPr>
          <w:b/>
          <w:bCs/>
          <w:color w:val="000000"/>
        </w:rPr>
        <w:t>SPRAWOZDANI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 xml:space="preserve">z wykonania budżetu Gminy Maków za  </w:t>
      </w:r>
      <w:r>
        <w:rPr>
          <w:b/>
          <w:color w:val="000000"/>
        </w:rPr>
        <w:t>200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ok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udżet Gminy Maków na 2009 rok został uchwalony na Sesji Rady Gminy dnia 25 marca 2009 r.- uchwała Nr XXXV/166/09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Uchwala budżetowa określała 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plan dochodów budżetu gminy</w:t>
      </w:r>
      <w:r>
        <w:rPr>
          <w:rFonts w:cs="Arial"/>
          <w:color w:val="000000"/>
        </w:rPr>
        <w:t xml:space="preserve">                                </w:t>
      </w:r>
      <w:r>
        <w:rPr>
          <w:b/>
          <w:bCs/>
          <w:color w:val="000000"/>
        </w:rPr>
        <w:t>13.716.762,00 zł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plan wydatków budżetu gminy</w:t>
      </w:r>
      <w:r>
        <w:rPr>
          <w:rFonts w:cs="Arial"/>
          <w:color w:val="000000"/>
        </w:rPr>
        <w:t xml:space="preserve">                                </w:t>
      </w:r>
      <w:r>
        <w:rPr>
          <w:b/>
          <w:color w:val="000000"/>
        </w:rPr>
        <w:t xml:space="preserve">17.705.748,00 zł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-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deficyt budżetu planowany na kwotę</w:t>
      </w:r>
      <w:r>
        <w:rPr>
          <w:rFonts w:cs="Arial"/>
          <w:b/>
          <w:color w:val="000000"/>
        </w:rPr>
        <w:t xml:space="preserve">                         </w:t>
      </w:r>
      <w:r>
        <w:rPr>
          <w:b/>
          <w:color w:val="000000"/>
        </w:rPr>
        <w:t>3.988.986,00 zł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</w:rPr>
        <w:t>-</w:t>
      </w:r>
      <w:r>
        <w:rPr>
          <w:b/>
          <w:i/>
          <w:iCs/>
          <w:color w:val="000000"/>
        </w:rPr>
        <w:t xml:space="preserve"> </w:t>
      </w:r>
      <w:r>
        <w:rPr>
          <w:b/>
          <w:bCs/>
          <w:color w:val="000000"/>
        </w:rPr>
        <w:t>spłaty kredytów i pożyczek w kwocie</w:t>
      </w:r>
      <w:r>
        <w:rPr>
          <w:rFonts w:cs="Arial"/>
          <w:b/>
          <w:color w:val="000000"/>
        </w:rPr>
        <w:t xml:space="preserve">                            </w:t>
      </w:r>
      <w:r>
        <w:rPr>
          <w:b/>
          <w:color w:val="000000"/>
        </w:rPr>
        <w:t>451.772,00 z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Źródłem pokrycia planowanego deficytu i spłat rat pożyczek i kredytów są planowane przychody pochodzące z kredytów i pożyczek w kwocie 4.004.443,00 zł oraz wolne środki w kwocie 436.315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  2009 roku nastąpiły zmiany w planie dochodów i wydatków budżetu w wyniku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- zwiększenia planu dotacji z przeznaczeniem na realizację wieloletniego Programu „Pomoc państwa w zakresie dożywiania" o kwotę  17.049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-zwiększenia planu dotacji celowej na sfinansowanie zadania wynikającego z ustawy o pomocy społecznej tj. na wypłatę od l stycznia 2006 roku comiesięcznego dodatku do wynagrodzenia w wysokości 250,00 zł. pracownikowi socjalnemu zatrudnionemu w samorządowych jednostkach organizacyjnych pomocy społecznej , do którego obowiązków należy świadczenie pracy socjalnej w środowisku o kwotę  5.975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color w:val="000000"/>
        </w:rPr>
        <w:t xml:space="preserve">- zwiększenia planu z tytułu otrzymania darowizny w postaci pieniężnej na „Makowską Majówkę „ Makowski Karnawał w kwocie 38.830,00 </w:t>
      </w:r>
      <w:r>
        <w:rPr>
          <w:bCs/>
          <w:color w:val="000000"/>
        </w:rPr>
        <w:t>zł. oraz z tytułu otrzymania darowizny na dofinansowanie zakupu samochodu dla OSP Wola Makowska w kwocie 30.000,00 zł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- zwiększenia planu dotacji przeznaczonej na realizację ustawy z dnia 10 marca 2006 r. o zwrot podatku akcyzowego zawartego w cenie oleju napędowego wykorzystanego do produkcji rolnej o kwotę  116.420,29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zwiększenia planu z tytułu otrzymania dotacji    z Terenowego Funduszu Ochrony Gruntów Rolnych na zadanie realizowane pod nazwą - budowa dróg dojazdowych do gruntów rolnych w miejscowości – Święte Laski o kwotę 50.00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w związku z otrzymaniem  dofinansowania  zajęć  ze środków Funduszu Zajęć Sportowo-Rekreacyjnych  dla Uczniów o kwotę 3.00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dotacji przeznaczonej na dofinansowanie zakupu podręczników dla uczniów w sprawie rządowego programu  pomocy dzieciom – wyprawka szkolna o kwotę 5.46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dotacji na dofinansowanie świadczeń pomocy materialnej dla uczniów o charakterze socjalnym o kwotę 16.197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z tytułu otrzymania dotacji   na wybory do Parlamentu Europejskiego o kwotę 12.243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zmniejszenia planu z tytułu otrzymania dotacji rozwojowej  w związku z aneksem do  umowy o dofinansowanie zadania ,,Termomodernizacja szkoły Podstawowej Dąbrowicach’’o kwotę 236.349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dotacji na prace komisji egzaminacyjnych  o wyższy stopień awansu zawodowego o kwotę  528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mniejszenia planu dotacji celowej na świadczenia rodzinne, świadczenia z funduszu alimentacyjnego oraz składki na ubezpieczenia  emerytalne i rentowe z ubezpieczenia społecznego o kwotę 95.423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mniejszenia planu dotacji celowej na składki na ubezpieczenie zdrowotne opłacane za osoby pobierające  niektóre świadczenia z pomocy społecznej, niektóre świadczenia rodzinne oraz za osoby uczestniczące w zajęciach w centrum integracji społecznej o kwotę 422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mniejszenia planu dotacji celowej na  pozostałą działalność (dożywianie dzieci) o kwotę 1462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dotacji celowej przeznaczonej na sfinansowanie zakupu pomocy dydaktycznych do miejsc zabaw w szkole, w ramach programu ,,Radosna szkoła” o kwotę 29.384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subwencji oświatowej o kwotę 31.834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dochodów i wydatków w związku z dofinansowaniem kosztów kształcenia młodocianych pracowników o kwotę  58.226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zwiększenia planu dochodów i wydatków w związku z dofinansowaniem programu ,,Uczeń na wsi” o kwotę 25.956,00 z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zwiększenia planu dochodów i wydatków o kwotę  50.540,50 zł w związku z dofinansowaniem projektu w ramach działania 9.1. Wyrównywanie szans edukacyjnych i zapewnienie wysokiej jakości usług edukacyjnych świadczonych w systemie oświaty – projekt ,,Droga do sukcesu”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dochodów i wydatków o kwotę  2.024,00  zł w związku z dofinansowaniem projektu w ramach działania 9.5.Oddolne inicjatywy edukacyjne na obszarach wiejskich- projekt ,,Cudze chwalicie swego nie znacie- oddolne inicjatywy edukacyjne  dla dzieci i młodzieży z Pszczonowa okolic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zwiększenia planu dochodów i wydatków o kwotę 26.746,00 zł. zł w związku z dofinansowaniem projektu w ramach działania 9.5.Oddolne inicjatywy edukacyjne  na obszarach  wiejskich „- projekt ,,Promujemy sporty całego życia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zwiększenia dochodów i wydatków na podstawie wpłat  za wydanie zezwoleń na sprzedaż alkoholu  o kwotę 6.735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zwiększenia dochodów i wydatków na podstawie wpłat  dłużników  funduszu alimentacyjnego  kwotę 2.44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większenia planu dochodów i wydatków  z tytułu otrzymania dotacji  celowej na dofinansowanie przedsięwzięcia  realizowanego w ramach programu wieloletniego pn. ,, Narodowy Program Przebudowy dróg Lokalnych 2008-2011’’tj. na ,, Przebudowę drogi Święte Nowaki- Słomków  ul. Podgajna i  Źródlana’’  w kwocie 127.116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mniejszenia planu wydatków o kwotę 1.902.526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o uwzględnieniu zmian plan budżetu gminy na 31.12.2009 r. wyniósł:</w:t>
      </w:r>
    </w:p>
    <w:p>
      <w:pPr>
        <w:pStyle w:val="Normal"/>
        <w:shd w:fill="FFFFFF" w:val="clear"/>
        <w:rPr/>
      </w:pPr>
      <w:r>
        <w:rPr>
          <w:color w:val="000000"/>
        </w:rPr>
        <w:t>- plan dochodów</w:t>
      </w:r>
      <w:r>
        <w:rPr>
          <w:rFonts w:cs="Arial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14.039.809,79 zł</w:t>
      </w:r>
    </w:p>
    <w:p>
      <w:pPr>
        <w:pStyle w:val="Normal"/>
        <w:shd w:fill="FFFFFF" w:val="clear"/>
        <w:rPr/>
      </w:pPr>
      <w:r>
        <w:rPr>
          <w:color w:val="000000"/>
        </w:rPr>
        <w:t>- plan wydatków</w:t>
      </w:r>
      <w:r>
        <w:rPr>
          <w:rFonts w:cs="Arial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16.126.269,79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owany deficyt budżetu</w:t>
      </w:r>
      <w:r>
        <w:rPr>
          <w:rFonts w:cs="Arial"/>
          <w:color w:val="000000"/>
        </w:rPr>
        <w:t xml:space="preserve">                                                                      </w:t>
      </w:r>
      <w:r>
        <w:rPr>
          <w:color w:val="000000"/>
        </w:rPr>
        <w:t>2.086.460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przychodów</w:t>
      </w:r>
      <w:r>
        <w:rPr>
          <w:rFonts w:cs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2.538.232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tego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z tytułu zaciągniętych kredytów na rynku krajowym</w:t>
      </w:r>
      <w:r>
        <w:rPr>
          <w:rFonts w:cs="Arial"/>
          <w:color w:val="000000"/>
        </w:rPr>
        <w:t xml:space="preserve">                              </w:t>
      </w:r>
      <w:r>
        <w:rPr>
          <w:color w:val="000000"/>
        </w:rPr>
        <w:t>1.786.167,00 z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z tytułu pożyczek</w:t>
      </w:r>
      <w:r>
        <w:rPr>
          <w:rFonts w:cs="Arial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315.750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plan rozchodów w tym: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• </w:t>
      </w:r>
      <w:r>
        <w:rPr>
          <w:color w:val="000000"/>
        </w:rPr>
        <w:t>spłata kredytów</w:t>
      </w:r>
      <w:r>
        <w:rPr>
          <w:rFonts w:cs="Arial"/>
          <w:color w:val="000000"/>
        </w:rPr>
        <w:t xml:space="preserve">                                                                                           451.772,00 zł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Times New Roman"/>
          <w:color w:val="000000"/>
        </w:rPr>
        <w:t xml:space="preserve">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budżetu przedstawia się następująco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Dochody budżet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</w:t>
      </w:r>
      <w:r>
        <w:rPr>
          <w:rFonts w:cs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 xml:space="preserve">14.039.809,79   zł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</w:t>
      </w:r>
      <w:r>
        <w:rPr>
          <w:rFonts w:cs="Arial"/>
          <w:color w:val="000000"/>
        </w:rPr>
        <w:t xml:space="preserve">                                                                                   13.888.373,08</w:t>
      </w:r>
      <w:r>
        <w:rPr>
          <w:color w:val="000000"/>
        </w:rPr>
        <w:t xml:space="preserve">  zł tj. 98,92 % </w:t>
      </w:r>
      <w:r>
        <w:rPr>
          <w:b/>
          <w:color w:val="000000"/>
        </w:rPr>
        <w:t>Wydatki budżet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</w:t>
      </w:r>
      <w:r>
        <w:rPr>
          <w:rFonts w:cs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16.126.269,79  zł</w:t>
      </w:r>
    </w:p>
    <w:p>
      <w:pPr>
        <w:pStyle w:val="Normal"/>
        <w:shd w:fill="FFFFFF" w:val="clear"/>
        <w:rPr/>
      </w:pPr>
      <w:r>
        <w:rPr>
          <w:color w:val="000000"/>
        </w:rPr>
        <w:t>- wykonanie</w:t>
      </w:r>
      <w:r>
        <w:rPr>
          <w:rFonts w:cs="Arial"/>
          <w:color w:val="000000"/>
        </w:rPr>
        <w:t xml:space="preserve">                                                                                   14.246.659,04 </w:t>
      </w:r>
      <w:r>
        <w:rPr>
          <w:color w:val="000000"/>
        </w:rPr>
        <w:t xml:space="preserve"> zł. tj. 88,34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W  2009 roku gmina spłaciła kredyty w ogólnej kwocie</w:t>
      </w:r>
      <w:r>
        <w:rPr>
          <w:color w:val="000000"/>
        </w:rPr>
        <w:t xml:space="preserve">                                 </w:t>
      </w:r>
      <w:r>
        <w:rPr>
          <w:b/>
          <w:color w:val="000000"/>
        </w:rPr>
        <w:t>451.771,75 zł</w:t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w tym: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kredyt w Banku Gospodarki Żywnościowej ze środków Funduszu Inwestycji Komunalnych w kwocie</w:t>
      </w:r>
      <w:r>
        <w:rPr>
          <w:rFonts w:cs="Arial"/>
          <w:color w:val="000000"/>
        </w:rPr>
        <w:t xml:space="preserve">                                                                                       </w:t>
      </w:r>
      <w:r>
        <w:rPr>
          <w:rFonts w:cs="Arial"/>
          <w:b/>
          <w:color w:val="000000"/>
        </w:rPr>
        <w:t xml:space="preserve"> 27.272,75 zł</w:t>
      </w:r>
      <w:r>
        <w:rPr>
          <w:rFonts w:cs="Arial"/>
          <w:color w:val="000000"/>
        </w:rPr>
        <w:t xml:space="preserve">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kredyt w Banku Spółdzielczym w Skierniewicach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b/>
          <w:bCs/>
          <w:color w:val="000000"/>
        </w:rPr>
        <w:t>1. na budowę dróg Maków ul Górska i Pszczonów -Majdany w kwocie</w:t>
      </w:r>
      <w:r>
        <w:rPr>
          <w:rFonts w:cs="Arial"/>
          <w:color w:val="000000"/>
        </w:rPr>
        <w:t xml:space="preserve">        </w:t>
      </w:r>
      <w:r>
        <w:rPr>
          <w:rFonts w:cs="Arial"/>
          <w:b/>
          <w:color w:val="000000"/>
        </w:rPr>
        <w:t>125.895,00 zł</w:t>
      </w:r>
      <w:r>
        <w:rPr>
          <w:rFonts w:cs="Arial"/>
          <w:color w:val="000000"/>
        </w:rPr>
        <w:t xml:space="preserve">.    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b/>
          <w:color w:val="000000"/>
        </w:rPr>
        <w:t xml:space="preserve">2. na budowę drogi ul. Graniczna ,Sportowa i Kręta                                       110.000,00 zł.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na budowę świetlicy w Sielcach Lewych w kwocie</w:t>
      </w:r>
      <w:r>
        <w:rPr>
          <w:rFonts w:cs="Arial"/>
          <w:color w:val="000000"/>
        </w:rPr>
        <w:t xml:space="preserve">                                         </w:t>
      </w:r>
      <w:r>
        <w:rPr>
          <w:rFonts w:cs="Arial"/>
          <w:b/>
          <w:color w:val="000000"/>
        </w:rPr>
        <w:t>113.604,00</w:t>
      </w:r>
      <w:r>
        <w:rPr>
          <w:b/>
          <w:bCs/>
          <w:color w:val="000000"/>
        </w:rPr>
        <w:t xml:space="preserve"> z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kredyt w Banku PKO na budowę  boiska sportowego„Orlik 2012 ”              75.000,00 zł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   2009 roku gmina zaciągnęła pożyczkę w  WFOŚ i GW  w Łodzi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wysokości                                                                                                           315.749,65 zł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kredyt w Banku Spółdzielczym w Skierniewicach w kwocie                         300.000,00 zł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na przebudowę drogi dojazdowej do pól w miejscowości Święte Laski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nr  ew. działki 211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 na przebudowę drogi w Słomkowie  Nad Strugą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Zadłużenie Gminy z tytułu  zaciągniętych kredytów i pożyczek na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31.12.2009 rok wynosi                                                                                      1.485.952,65 z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Realizacja dochodów budżetu gminy  w  2009 roku  przedstawia się następująco: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Subwencja ogólna                                  </w:t>
      </w:r>
      <w:r>
        <w:rPr>
          <w:b/>
          <w:color w:val="000000"/>
        </w:rPr>
        <w:t xml:space="preserve">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color w:val="000000"/>
        </w:rPr>
        <w:t xml:space="preserve">                       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>-plan</w:t>
      </w:r>
      <w:r>
        <w:rPr>
          <w:rFonts w:cs="Arial"/>
          <w:color w:val="000000"/>
        </w:rPr>
        <w:t xml:space="preserve">                                                                                             7.582.938,00 zł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-wykonanie                                                                                  7.582.938,00 zł. tj. 100,00%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>w tym:</w:t>
      </w:r>
      <w:r>
        <w:rPr>
          <w:rFonts w:cs="Arial"/>
          <w:color w:val="000000"/>
        </w:rPr>
        <w:t xml:space="preserve">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część oświatowa subwencji ogólnej</w:t>
      </w:r>
    </w:p>
    <w:p>
      <w:pPr>
        <w:pStyle w:val="Normal"/>
        <w:shd w:fill="FFFFFF" w:val="clear"/>
        <w:rPr/>
      </w:pPr>
      <w:r>
        <w:rPr>
          <w:color w:val="000000"/>
        </w:rPr>
        <w:t>-plan</w:t>
      </w:r>
      <w:r>
        <w:rPr>
          <w:rFonts w:cs="Arial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4.642.785,00 zł</w:t>
      </w:r>
    </w:p>
    <w:p>
      <w:pPr>
        <w:pStyle w:val="Normal"/>
        <w:shd w:fill="FFFFFF" w:val="clear"/>
        <w:rPr/>
      </w:pPr>
      <w:r>
        <w:rPr>
          <w:color w:val="000000"/>
        </w:rPr>
        <w:t>-wykonanie</w:t>
      </w:r>
      <w:r>
        <w:rPr>
          <w:rFonts w:cs="Arial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4.642.785,00 zł   tj.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część wyrównawcza subwencji ogólnej</w:t>
      </w:r>
    </w:p>
    <w:p>
      <w:pPr>
        <w:pStyle w:val="Normal"/>
        <w:shd w:fill="FFFFFF" w:val="clear"/>
        <w:rPr/>
      </w:pPr>
      <w:r>
        <w:rPr>
          <w:color w:val="000000"/>
        </w:rPr>
        <w:t>- plan</w:t>
      </w:r>
      <w:r>
        <w:rPr>
          <w:rFonts w:cs="Arial"/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2.940.153,00 zł</w:t>
      </w:r>
    </w:p>
    <w:p>
      <w:pPr>
        <w:pStyle w:val="Normal"/>
        <w:shd w:fill="FFFFFF" w:val="clear"/>
        <w:rPr/>
      </w:pPr>
      <w:r>
        <w:rPr>
          <w:color w:val="000000"/>
        </w:rPr>
        <w:t>- wykonanie</w:t>
      </w:r>
      <w:r>
        <w:rPr>
          <w:rFonts w:cs="Arial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2.940.153.00 zł   tj.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Dotacje celowe otrzymane z budżetu państwa na realizację zadań bieżących z zakresu administracji rządowej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ogółem</w:t>
      </w:r>
      <w:r>
        <w:rPr>
          <w:rFonts w:cs="Arial"/>
          <w:color w:val="000000"/>
        </w:rPr>
        <w:t xml:space="preserve">                                                                              1.563.104,29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wykonanie                                                                                 1.562.595,14 zł.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teg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zadanie z zakresu pomocy społecznej</w:t>
      </w:r>
    </w:p>
    <w:p>
      <w:pPr>
        <w:pStyle w:val="Normal"/>
        <w:shd w:fill="FFFFFF" w:val="clear"/>
        <w:rPr/>
      </w:pPr>
      <w:r>
        <w:rPr>
          <w:color w:val="000000"/>
        </w:rPr>
        <w:t>-plan</w:t>
      </w:r>
      <w:r>
        <w:rPr>
          <w:rFonts w:cs="Arial"/>
          <w:color w:val="000000"/>
        </w:rPr>
        <w:t xml:space="preserve">                                           </w:t>
      </w:r>
      <w:r>
        <w:rPr>
          <w:color w:val="000000"/>
        </w:rPr>
        <w:t>1.353.839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</w:t>
      </w:r>
      <w:r>
        <w:rPr>
          <w:rFonts w:cs="Arial"/>
          <w:color w:val="000000"/>
        </w:rPr>
        <w:t xml:space="preserve">                               1.353.369</w:t>
      </w:r>
      <w:r>
        <w:rPr>
          <w:color w:val="000000"/>
        </w:rPr>
        <w:t xml:space="preserve">,18 zł      tj. 99,96 %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zadanie z zakresu ewidencji ludności USC i obrony cywilnej</w:t>
      </w:r>
    </w:p>
    <w:p>
      <w:pPr>
        <w:pStyle w:val="Normal"/>
        <w:shd w:fill="FFFFFF" w:val="clear"/>
        <w:rPr/>
      </w:pPr>
      <w:r>
        <w:rPr>
          <w:color w:val="000000"/>
        </w:rPr>
        <w:t>-plan</w:t>
      </w:r>
      <w:r>
        <w:rPr>
          <w:rFonts w:cs="Arial"/>
          <w:color w:val="000000"/>
        </w:rPr>
        <w:t xml:space="preserve">                                               </w:t>
      </w:r>
      <w:r>
        <w:rPr>
          <w:color w:val="000000"/>
        </w:rPr>
        <w:t>79.572,00 zł</w:t>
      </w:r>
    </w:p>
    <w:p>
      <w:pPr>
        <w:pStyle w:val="Normal"/>
        <w:shd w:fill="FFFFFF" w:val="clear"/>
        <w:rPr/>
      </w:pPr>
      <w:r>
        <w:rPr>
          <w:color w:val="000000"/>
        </w:rPr>
        <w:t>-wykonanie</w:t>
      </w:r>
      <w:r>
        <w:rPr>
          <w:rFonts w:cs="Arial"/>
          <w:color w:val="000000"/>
        </w:rPr>
        <w:t xml:space="preserve">                                    </w:t>
      </w:r>
      <w:r>
        <w:rPr>
          <w:color w:val="000000"/>
        </w:rPr>
        <w:t>79.572,00 zł       tj.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pokrycie kosztów prowadzenia stałego rejestru wyborców</w:t>
      </w:r>
    </w:p>
    <w:p>
      <w:pPr>
        <w:pStyle w:val="Normal"/>
        <w:shd w:fill="FFFFFF" w:val="clear"/>
        <w:rPr/>
      </w:pPr>
      <w:r>
        <w:rPr>
          <w:color w:val="000000"/>
        </w:rPr>
        <w:t>- plan</w:t>
      </w:r>
      <w:r>
        <w:rPr>
          <w:rFonts w:cs="Arial"/>
          <w:color w:val="000000"/>
        </w:rPr>
        <w:t xml:space="preserve">                                                  </w:t>
      </w:r>
      <w:r>
        <w:rPr>
          <w:color w:val="000000"/>
        </w:rPr>
        <w:t>1.030,00 zł</w:t>
      </w:r>
    </w:p>
    <w:p>
      <w:pPr>
        <w:pStyle w:val="Normal"/>
        <w:shd w:fill="FFFFFF" w:val="clear"/>
        <w:rPr/>
      </w:pPr>
      <w:r>
        <w:rPr>
          <w:color w:val="000000"/>
        </w:rPr>
        <w:t>- wykonanie</w:t>
      </w:r>
      <w:r>
        <w:rPr>
          <w:rFonts w:cs="Arial"/>
          <w:color w:val="000000"/>
        </w:rPr>
        <w:t xml:space="preserve">                                       1.030</w:t>
      </w:r>
      <w:r>
        <w:rPr>
          <w:color w:val="000000"/>
        </w:rPr>
        <w:t>,00 zł       tj.100,00 %</w:t>
      </w:r>
    </w:p>
    <w:p>
      <w:pPr>
        <w:pStyle w:val="Normal"/>
        <w:shd w:fill="FFFFFF" w:val="clear"/>
        <w:rPr/>
      </w:pPr>
      <w:r>
        <w:rPr>
          <w:color w:val="000000"/>
        </w:rPr>
        <w:t>-/ na Wybory do Parlamentu Europejskiego</w:t>
      </w:r>
    </w:p>
    <w:p>
      <w:pPr>
        <w:pStyle w:val="Normal"/>
        <w:shd w:fill="FFFFFF" w:val="clear"/>
        <w:rPr/>
      </w:pPr>
      <w:r>
        <w:rPr>
          <w:color w:val="000000"/>
        </w:rPr>
        <w:t>- plan                                                 12.243,00 zł</w:t>
      </w:r>
    </w:p>
    <w:p>
      <w:pPr>
        <w:pStyle w:val="Normal"/>
        <w:shd w:fill="FFFFFF" w:val="clear"/>
        <w:rPr/>
      </w:pPr>
      <w:r>
        <w:rPr>
          <w:color w:val="000000"/>
        </w:rPr>
        <w:t>- wykonanie                                      12.203,67 zł     tj. 99,68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zwrot części podatku akcyzowego zawartego w cenie oleju napędowego wykorzystywanego do produkcji rolnej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 xml:space="preserve">-plan </w:t>
      </w:r>
      <w:r>
        <w:rPr>
          <w:rFonts w:cs="Arial"/>
          <w:color w:val="000000"/>
        </w:rPr>
        <w:t xml:space="preserve">                                              116.420,29</w:t>
      </w:r>
      <w:r>
        <w:rPr>
          <w:color w:val="000000"/>
        </w:rPr>
        <w:t xml:space="preserve"> zł </w:t>
      </w:r>
      <w:r>
        <w:rPr>
          <w:rFonts w:cs="Arial"/>
          <w:color w:val="000000"/>
        </w:rPr>
        <w:t xml:space="preserve">       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-  wykonanie                                  116.420,29</w:t>
      </w:r>
      <w:r>
        <w:rPr>
          <w:color w:val="000000"/>
        </w:rPr>
        <w:t xml:space="preserve"> zł      tj. 100,00 </w:t>
      </w:r>
      <w:r>
        <w:rPr>
          <w:i/>
          <w:iCs/>
          <w:color w:val="000000"/>
        </w:rPr>
        <w:t>%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Dotacje celowe otrzymane z budżetu państwa na realizację własnych zadań bieżących gmin</w:t>
      </w:r>
    </w:p>
    <w:p>
      <w:pPr>
        <w:pStyle w:val="Normal"/>
        <w:shd w:fill="FFFFFF" w:val="clear"/>
        <w:rPr/>
      </w:pPr>
      <w:r>
        <w:rPr>
          <w:color w:val="000000"/>
        </w:rPr>
        <w:t>-plan  ogółem</w:t>
      </w:r>
      <w:r>
        <w:rPr>
          <w:rFonts w:cs="Arial"/>
          <w:color w:val="000000"/>
        </w:rPr>
        <w:t xml:space="preserve">                                                             </w:t>
      </w:r>
      <w:r>
        <w:rPr>
          <w:color w:val="000000"/>
        </w:rPr>
        <w:t>217.593,00 zł</w:t>
      </w:r>
    </w:p>
    <w:p>
      <w:pPr>
        <w:pStyle w:val="Normal"/>
        <w:shd w:fill="FFFFFF" w:val="clear"/>
        <w:rPr/>
      </w:pPr>
      <w:r>
        <w:rPr>
          <w:color w:val="000000"/>
        </w:rPr>
        <w:t>-wykonanie</w:t>
      </w:r>
      <w:r>
        <w:rPr>
          <w:rFonts w:cs="Arial"/>
          <w:color w:val="000000"/>
        </w:rPr>
        <w:t xml:space="preserve">                                                                216.171,82</w:t>
      </w:r>
      <w:r>
        <w:rPr>
          <w:color w:val="000000"/>
        </w:rPr>
        <w:t xml:space="preserve"> zł     tj. 99,35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dofinansowanie realizacji Rządowego Programu „ Pomoc państwa w zakresie dożywiania’’</w:t>
      </w:r>
    </w:p>
    <w:p>
      <w:pPr>
        <w:pStyle w:val="Normal"/>
        <w:shd w:fill="FFFFFF" w:val="clear"/>
        <w:rPr/>
      </w:pPr>
      <w:r>
        <w:rPr>
          <w:color w:val="000000"/>
        </w:rPr>
        <w:t>-plan</w:t>
      </w:r>
      <w:r>
        <w:rPr>
          <w:rFonts w:cs="Arial"/>
          <w:color w:val="000000"/>
        </w:rPr>
        <w:t xml:space="preserve">                                              29.000,00  </w:t>
      </w:r>
      <w:r>
        <w:rPr>
          <w:color w:val="000000"/>
        </w:rPr>
        <w:t>zł</w:t>
      </w:r>
    </w:p>
    <w:p>
      <w:pPr>
        <w:pStyle w:val="Normal"/>
        <w:shd w:fill="FFFFFF" w:val="clear"/>
        <w:rPr/>
      </w:pPr>
      <w:r>
        <w:rPr>
          <w:color w:val="000000"/>
        </w:rPr>
        <w:t>- wykonanie</w:t>
      </w:r>
      <w:r>
        <w:rPr>
          <w:rFonts w:cs="Arial"/>
          <w:color w:val="000000"/>
        </w:rPr>
        <w:t xml:space="preserve">                                  29.000,00  </w:t>
      </w:r>
      <w:r>
        <w:rPr>
          <w:color w:val="000000"/>
        </w:rPr>
        <w:t>zł     tj. 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utrzymanie Gminnego Ośrodka Pomocy Społecznej</w:t>
      </w:r>
    </w:p>
    <w:p>
      <w:pPr>
        <w:pStyle w:val="Normal"/>
        <w:shd w:fill="FFFFFF" w:val="clear"/>
        <w:rPr/>
      </w:pPr>
      <w:r>
        <w:rPr>
          <w:color w:val="000000"/>
        </w:rPr>
        <w:t>-   plan '</w:t>
      </w:r>
      <w:r>
        <w:rPr>
          <w:rFonts w:cs="Arial"/>
          <w:color w:val="000000"/>
        </w:rPr>
        <w:t xml:space="preserve">                                         </w:t>
      </w:r>
      <w:r>
        <w:rPr>
          <w:color w:val="000000"/>
        </w:rPr>
        <w:t>91.309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wykonanie</w:t>
      </w:r>
      <w:r>
        <w:rPr>
          <w:rFonts w:cs="Arial"/>
          <w:color w:val="000000"/>
        </w:rPr>
        <w:t xml:space="preserve">                                 </w:t>
      </w:r>
      <w:r>
        <w:rPr>
          <w:color w:val="000000"/>
        </w:rPr>
        <w:t>91.309,00 zł     tj.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dofinansowanie składek na ubezpieczenie zdrowotne opłacane za osoby pobierające  niektóre świadczenia z pomocy społecznej, niektóre świadczenia rodzinne oraz za osoby uczestniczące w zajęciach w centrum  integracji społecznej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                                              1.180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                                    1.098,81 zł     tj. 93.12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dofinansowanie pomocy  materialnej o charakterze socjalnym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                                            35.652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                                  34.979,00 zł     tj. 98,11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dofinansowanie wypłat zasiłków okresowych z pomocy społecznej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-plan</w:t>
      </w:r>
      <w:r>
        <w:rPr>
          <w:rFonts w:cs="Arial"/>
          <w:color w:val="000000"/>
        </w:rPr>
        <w:t xml:space="preserve">                                             </w:t>
      </w:r>
      <w:r>
        <w:rPr>
          <w:color w:val="000000"/>
        </w:rPr>
        <w:t>30.540,00 zł.</w:t>
      </w:r>
    </w:p>
    <w:p>
      <w:pPr>
        <w:pStyle w:val="Normal"/>
        <w:shd w:fill="FFFFFF" w:val="clear"/>
        <w:rPr/>
      </w:pPr>
      <w:r>
        <w:rPr>
          <w:color w:val="000000"/>
        </w:rPr>
        <w:t>- wykonanie</w:t>
      </w:r>
      <w:r>
        <w:rPr>
          <w:rFonts w:cs="Arial"/>
          <w:color w:val="000000"/>
        </w:rPr>
        <w:t xml:space="preserve">                                  30.005</w:t>
      </w:r>
      <w:r>
        <w:rPr>
          <w:color w:val="000000"/>
        </w:rPr>
        <w:t>,31 zł.     tj. 98,25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dofinansowanie zakupu podręczników dla uczniów zgodnie z rządowym programem pomocy uczniom ,,Wyprawka szkolna’’</w:t>
      </w:r>
    </w:p>
    <w:p>
      <w:pPr>
        <w:pStyle w:val="Normal"/>
        <w:shd w:fill="FFFFFF" w:val="clear"/>
        <w:rPr/>
      </w:pPr>
      <w:r>
        <w:rPr>
          <w:color w:val="000000"/>
        </w:rPr>
        <w:t>- plan                                                29.384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                                     29.383,70 zł.   tj. 99,99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/ na sfinansowanie prac 3 komisji egzaminacyjnych powołanych do rozpatrzenia wniosków nauczycieli o wyższy stopień awansu zawodoweg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                                                    528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                                          396,00 zł.  tj.75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tacje celowe  otrzymane z budżetu państwa na realizację inwestycji i zakupów inwestycyjnych własnych gmin –dofinansowanie przedsięwzięcia  realizowanego w ramach programu wieloletniego pn. ,, Narodowy Program Przebudowy dróg Lokalnych 2008-2011’’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Tj. na ,, Przebudowę drogi Święte Nowaki- Słomków  ul.Podgajna  Źródlana’’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plan                                                  127.116,00 z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                                       127.116,00 zł tj.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tacja z funduszu celowego na zadanie – zajęcia sportowo-rekreacyjne dla uczniów – promocja umiejętności pływania ,,Umiem pływać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plan                                                      3.000,00 z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                                            2.854,35 zł. tj. 95,14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Środki na dofinansowanie własnych zadań bieżących pozyskane z innych źróde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                                                   84.182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wykonanie                                          84.083,46 zł. tj. 99,88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adanie :  1/ dofinansowanie kosztów kształcenia młodocianych pracowników 58.226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2/dofinansowanie programu ,,Uczeń na wsi” 25.956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Cs/>
          <w:color w:val="000000"/>
        </w:rPr>
        <w:t>Dotacja z Terenowego Funduszu Ochrony Gruntów Rolnych na zadanie realizowane pod nazwą - budowa dróg dojazdowych do gruntów rolnych w miejscowości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Święte Laski</w:t>
      </w:r>
    </w:p>
    <w:p>
      <w:pPr>
        <w:pStyle w:val="Normal"/>
        <w:shd w:fill="FFFFFF" w:val="clear"/>
        <w:rPr/>
      </w:pPr>
      <w:r>
        <w:rPr>
          <w:color w:val="000000"/>
        </w:rPr>
        <w:t>-plan</w:t>
      </w:r>
      <w:r>
        <w:rPr>
          <w:rFonts w:cs="Arial"/>
          <w:color w:val="000000"/>
        </w:rPr>
        <w:t xml:space="preserve">                                                   </w:t>
      </w:r>
      <w:r>
        <w:rPr>
          <w:color w:val="000000"/>
        </w:rPr>
        <w:t xml:space="preserve">  50.00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wykonanie</w:t>
      </w:r>
      <w:r>
        <w:rPr>
          <w:rFonts w:cs="Arial"/>
          <w:color w:val="000000"/>
        </w:rPr>
        <w:t xml:space="preserve">                                  </w:t>
      </w:r>
      <w:r>
        <w:rPr>
          <w:color w:val="000000"/>
        </w:rPr>
        <w:t xml:space="preserve">        43.676,26 zł.   tj. 87,35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Dotacje rozwojowe</w:t>
      </w:r>
      <w:r>
        <w:rPr>
          <w:color w:val="000000"/>
        </w:rPr>
        <w:t xml:space="preserve"> –Europejski Fundusz Społeczny – projekt w ramach Programu Operacyjnego Kapitał Ludzki- projekt  pn.,, Świetlica to nasz wspólny dom- tu znajdziesz przyjaciół i miło spędzisz czas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- plan                                                    28.998,00 zł.</w:t>
      </w:r>
    </w:p>
    <w:p>
      <w:pPr>
        <w:pStyle w:val="Normal"/>
        <w:shd w:fill="FFFFFF" w:val="clear"/>
        <w:rPr/>
      </w:pPr>
      <w:r>
        <w:rPr>
          <w:color w:val="000000"/>
        </w:rPr>
        <w:t>- wykonanie                                         28.758,18 zł. tj. 99,17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Dotacje rozwojowe</w:t>
      </w:r>
      <w:r>
        <w:rPr>
          <w:color w:val="000000"/>
        </w:rPr>
        <w:t xml:space="preserve"> –Europejski Fundusz Społeczny – projekt w ramach Programu Operacyjnego Kapitał Ludzki- projekt  pn.,, Integracja społeczności lokalnej sołectwa Słomków- w ramach działalności świetlicy wiejskiej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                                                32.302,00 zł.</w:t>
      </w:r>
    </w:p>
    <w:p>
      <w:pPr>
        <w:pStyle w:val="Normal"/>
        <w:shd w:fill="FFFFFF" w:val="clear"/>
        <w:rPr/>
      </w:pPr>
      <w:r>
        <w:rPr>
          <w:color w:val="000000"/>
        </w:rPr>
        <w:t>- wykonanie                                      32.301,12 zł.  tj. 99,99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Dotacje rozwojowe </w:t>
      </w:r>
      <w:r>
        <w:rPr>
          <w:color w:val="000000"/>
        </w:rPr>
        <w:t xml:space="preserve"> –Europejski Fundusz Społeczny – projekt w ramach Programu Operacyjnego Kapitał Ludzki projekt pn. ,,Cudze chwalicie swego nie znanie –oddolne inicjatywy edukacyjne dla dzieci i młodzieży z  Pszczonowa i okolic’</w:t>
      </w:r>
    </w:p>
    <w:p>
      <w:pPr>
        <w:pStyle w:val="Normal"/>
        <w:shd w:fill="FFFFFF" w:val="clear"/>
        <w:rPr/>
      </w:pPr>
      <w:r>
        <w:rPr>
          <w:color w:val="000000"/>
        </w:rPr>
        <w:t>- plan                                                  40.371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                                       40.371,00 zł.  tj.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Dotacje rozwojowe </w:t>
      </w:r>
      <w:r>
        <w:rPr>
          <w:color w:val="000000"/>
        </w:rPr>
        <w:t xml:space="preserve"> –Europejski Fundusz Społeczny – projekt w ramach Programu Operacyjnego Kapitał Ludzki projekt pn.,, Droga do sukcesu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                                                 50.540,5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                                       11.060,25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Dotacje rozwojowe </w:t>
      </w:r>
      <w:r>
        <w:rPr>
          <w:color w:val="000000"/>
        </w:rPr>
        <w:t xml:space="preserve"> –Europejski Fundusz Społeczny – projekt w ramach Programu Operacyjnego Kapitał Ludzki projekt pn .,,Promujemy sporty całego życia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                                                 26.746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konanie                                       26.669,59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Dotacje rozwojowe-</w:t>
      </w:r>
      <w:r>
        <w:rPr>
          <w:color w:val="000000"/>
        </w:rPr>
        <w:t>Europejski Fundusz Rozwoju Regionalnego- dofinansowanie projektu pn. ,,Termomodernizacja Szkoły Podstawowej w Dąbrowicach’’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plan </w:t>
        <w:tab/>
        <w:t xml:space="preserve">                                               307.090,00 zł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</w:rPr>
        <w:t>- wykonanie                                       307.088,48 zł. tj.100,00 %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Realizacja dochodów własnych Gminy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3.362.049.00 zł,    wykonanie  3.188.045,59 zł  tj. 94,82 %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) Wpływy z podatku rolnego, podatku leśnego, podatku od czynności cywilnoprawnych, podatków i opłat lokalnych od osób prawnych i innych jednostek organizacyjnych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lan 457.319,00 </w:t>
      </w:r>
      <w:r>
        <w:rPr>
          <w:bCs/>
          <w:color w:val="000000"/>
        </w:rPr>
        <w:t>zł</w:t>
      </w:r>
      <w:r>
        <w:rPr>
          <w:color w:val="000000"/>
        </w:rPr>
        <w:t xml:space="preserve">,  </w:t>
      </w:r>
      <w:r>
        <w:rPr>
          <w:bCs/>
          <w:color w:val="000000"/>
        </w:rPr>
        <w:t>wykonanie  432.914,24 zł.  tj. 94,66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) podatek od nieruchomości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 396.560,00 zł, wykonanie   384.421,64 zł   tj. 96,94 %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color w:val="000000"/>
        </w:rPr>
        <w:t xml:space="preserve">W   2009 roku wystawiono  2 upomnienia na łączną kwotę  65.202,00  </w:t>
      </w:r>
      <w:r>
        <w:rPr>
          <w:bCs/>
          <w:color w:val="000000"/>
        </w:rPr>
        <w:t>zł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Do Urzędu Skarbowego w Skierniewicach wystawiono 3 tytuły wykonawcze na łączną kwotę 40.541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) podatek roln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 2.319,00 zł,       wykonanie   2.960,10 zł        tj. 127,64 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) podatek leśny</w:t>
      </w:r>
    </w:p>
    <w:p>
      <w:pPr>
        <w:pStyle w:val="Normal"/>
        <w:shd w:fill="FFFFFF" w:val="clear"/>
        <w:rPr/>
      </w:pPr>
      <w:r>
        <w:rPr>
          <w:color w:val="000000"/>
        </w:rPr>
        <w:t>plan  33.740,00 zł,    wykonanie  23.725,00 zł.       tj. 70,32 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) podatek od środków transportow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11.000,00   zł, wykonanie</w:t>
      </w:r>
      <w:r>
        <w:rPr>
          <w:rFonts w:cs="Arial"/>
          <w:color w:val="000000"/>
        </w:rPr>
        <w:t xml:space="preserve">    11.391,00 zł      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j.103,55 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) podatek od czynności cywilnoprawn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 2.000,00 zł.        wykonanie</w:t>
      </w:r>
      <w:r>
        <w:rPr>
          <w:rFonts w:cs="Arial"/>
          <w:color w:val="000000"/>
        </w:rPr>
        <w:t xml:space="preserve">  245,00 zł.           </w:t>
      </w:r>
      <w:r>
        <w:rPr>
          <w:color w:val="000000"/>
        </w:rPr>
        <w:t xml:space="preserve">   tj.   12,25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f) Pozostałe dochody dotyczą:</w:t>
      </w:r>
    </w:p>
    <w:p>
      <w:pPr>
        <w:pStyle w:val="Normal"/>
        <w:shd w:fill="FFFFFF" w:val="clear"/>
        <w:rPr/>
      </w:pPr>
      <w:r>
        <w:rPr>
          <w:color w:val="000000"/>
        </w:rPr>
        <w:t>- odsetek za nieterminowe wypłaty   plan 10.900,00 zł       wykonanie  9.264,61 zł   tj.  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koszty upomnień</w:t>
      </w:r>
      <w:r>
        <w:rPr>
          <w:rFonts w:cs="Arial"/>
          <w:color w:val="000000"/>
        </w:rPr>
        <w:t xml:space="preserve">                            </w:t>
      </w:r>
      <w:r>
        <w:rPr>
          <w:color w:val="000000"/>
        </w:rPr>
        <w:t xml:space="preserve">plan      800,00   zł       wykonanie    906,89 zł   tj.   %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)Wpływy z podatku rolnego, podatku leśnego, podatku od spadków  i darowizn, podatku od czynności cywilnoprawnych oraz podatków i opłat lokalnych od osób fizyczn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  671.884,00 zł, wykonanie</w:t>
      </w:r>
      <w:r>
        <w:rPr>
          <w:rFonts w:cs="Arial"/>
          <w:color w:val="000000"/>
        </w:rPr>
        <w:t xml:space="preserve">  689.301,24 </w:t>
      </w:r>
      <w:r>
        <w:rPr>
          <w:color w:val="000000"/>
        </w:rPr>
        <w:t>zł,   tj.  102,59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)   podatek od nieruchomości</w:t>
      </w:r>
    </w:p>
    <w:p>
      <w:pPr>
        <w:pStyle w:val="Normal"/>
        <w:shd w:fill="FFFFFF" w:val="clear"/>
        <w:rPr/>
      </w:pPr>
      <w:r>
        <w:rPr>
          <w:color w:val="000000"/>
        </w:rPr>
        <w:t>Plan  213.270,00  zł, wykonanie   216.042,80  zł   tj.  101,30  %</w:t>
      </w:r>
    </w:p>
    <w:p>
      <w:pPr>
        <w:pStyle w:val="Normal"/>
        <w:shd w:fill="FFFFFF" w:val="clear"/>
        <w:rPr/>
      </w:pPr>
      <w:r>
        <w:rPr>
          <w:color w:val="000000"/>
        </w:rPr>
        <w:t>b)   podatek rolny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Plan   319.688,00 </w:t>
      </w:r>
      <w:r>
        <w:rPr>
          <w:bCs/>
          <w:color w:val="000000"/>
        </w:rPr>
        <w:t>zł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nie   301.943,37 zł    tj.    94,45 .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)   podatek leśny</w:t>
      </w:r>
    </w:p>
    <w:p>
      <w:pPr>
        <w:pStyle w:val="Normal"/>
        <w:shd w:fill="FFFFFF" w:val="clear"/>
        <w:rPr/>
      </w:pPr>
      <w:r>
        <w:rPr>
          <w:color w:val="000000"/>
        </w:rPr>
        <w:t>Plan  21.226,00 zł, wykonanie          21.608,10 zł   tj. 101,80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   2009 roku na zaległości w podatku rolnym, leśnym i od nieruchomości od osób fizycznych wystawiono 542 upomnienia na łączną kwotę 79.665,57zł,   wystawiono 40 tytułów wykonawczych  na łączną kwotę   13.766,00  zł.</w:t>
      </w:r>
    </w:p>
    <w:p>
      <w:pPr>
        <w:pStyle w:val="Normal"/>
        <w:shd w:fill="FFFFFF" w:val="clear"/>
        <w:rPr/>
      </w:pPr>
      <w:r>
        <w:rPr>
          <w:color w:val="000000"/>
        </w:rPr>
        <w:t>d)  podatek od środków transportow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   49.000,00 zł,   wykonanie   68.497,60 zł       tj.   139,79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ystawiono  31 upomnień na łączną kwotę  108.279,00 zł, i 2 upomnienia na kwotę 1.819,50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Skutki obniżenia górnych stawek podatków    przez Radę Gminy  w  2009</w:t>
      </w:r>
      <w:r>
        <w:rPr>
          <w:b/>
          <w:color w:val="000000"/>
        </w:rPr>
        <w:t>r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noszą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podatek od nieruchomości</w:t>
      </w:r>
      <w:r>
        <w:rPr>
          <w:rFonts w:cs="Arial"/>
          <w:color w:val="000000"/>
        </w:rPr>
        <w:t xml:space="preserve">                                                199.449,67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datek rolny</w:t>
      </w:r>
      <w:r>
        <w:rPr>
          <w:rFonts w:cs="Arial"/>
          <w:color w:val="000000"/>
        </w:rPr>
        <w:t xml:space="preserve">                                                                       86.642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podatek leśny</w:t>
      </w:r>
      <w:r>
        <w:rPr>
          <w:rFonts w:cs="Arial"/>
          <w:color w:val="000000"/>
        </w:rPr>
        <w:t xml:space="preserve">                                                                            -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>-  podatek od środków transportowych</w:t>
      </w:r>
      <w:r>
        <w:rPr>
          <w:rFonts w:cs="Arial"/>
          <w:color w:val="000000"/>
        </w:rPr>
        <w:t xml:space="preserve">                                  97.370,00 zł   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 xml:space="preserve">OGÓŁEM                                                                        </w:t>
      </w:r>
      <w:r>
        <w:rPr>
          <w:color w:val="000000"/>
        </w:rPr>
        <w:t xml:space="preserve">     383.461,67 z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Skutki udzielonych ulg , umorzeń i zwolnień  w  </w:t>
      </w:r>
      <w:r>
        <w:rPr>
          <w:b/>
          <w:color w:val="000000"/>
        </w:rPr>
        <w:t>200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. wynoszą</w:t>
      </w:r>
      <w:r>
        <w:rPr>
          <w:color w:val="000000"/>
        </w:rPr>
        <w:t xml:space="preserve">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datek od nieruchomości                                                    28.956,41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podatek rolny                                                                             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 podatek leśny                                                                               -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GÓŁEM</w:t>
      </w:r>
      <w:r>
        <w:rPr>
          <w:rFonts w:cs="Arial"/>
          <w:color w:val="000000"/>
        </w:rPr>
        <w:t xml:space="preserve">                                                                                28.956,41 zł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Skutki decyzji wydanych przez organ podatkowy na podstawie ustawy -ordynacja podatkowa</w:t>
      </w:r>
    </w:p>
    <w:p>
      <w:pPr>
        <w:pStyle w:val="Normal"/>
        <w:shd w:fill="FFFFFF" w:val="clear"/>
        <w:rPr/>
      </w:pPr>
      <w:r>
        <w:rPr>
          <w:color w:val="000000"/>
        </w:rPr>
        <w:t>- umorzenie zaległości podatkow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datek od nieruchomości</w:t>
      </w:r>
      <w:r>
        <w:rPr>
          <w:rFonts w:cs="Arial"/>
          <w:color w:val="000000"/>
        </w:rPr>
        <w:t xml:space="preserve">                                                         869,4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datek rolny</w:t>
      </w:r>
      <w:r>
        <w:rPr>
          <w:rFonts w:cs="Arial"/>
          <w:color w:val="000000"/>
        </w:rPr>
        <w:t xml:space="preserve">                                                                          </w:t>
      </w:r>
      <w:r>
        <w:rPr>
          <w:color w:val="000000"/>
        </w:rPr>
        <w:t>1.457,00 zł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>- podatek leśny</w:t>
      </w:r>
      <w:r>
        <w:rPr>
          <w:rFonts w:cs="Arial"/>
          <w:color w:val="000000"/>
        </w:rPr>
        <w:t xml:space="preserve">                                                                                 9,08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datek od środków transportowych</w:t>
        <w:tab/>
        <w:t>-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>OGÓŁEM</w:t>
      </w:r>
      <w:r>
        <w:rPr>
          <w:rFonts w:cs="Arial"/>
          <w:color w:val="000000"/>
        </w:rPr>
        <w:t xml:space="preserve">                                                                                  2.335,48 zł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e)   Wpływy podatków od spadków i darowiz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      12.000,00 zł,             wykonanie     15.268,00 zł  tj. 127,23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chody te zrealizowane są przez Urząd Skarbowy w Skierniewica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f)    Wpływy z opłaty targowej</w:t>
      </w:r>
    </w:p>
    <w:p>
      <w:pPr>
        <w:pStyle w:val="Normal"/>
        <w:shd w:fill="FFFFFF" w:val="clear"/>
        <w:rPr/>
      </w:pPr>
      <w:r>
        <w:rPr>
          <w:color w:val="000000"/>
        </w:rPr>
        <w:t>Plan          1.200,00 zł,               wykonanie    1.021,00 zł  tj.  85,08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)   Wpływy z opłaty od posiadania psów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lan          100,00 zł,                 wykonanie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h) Podatek od czynności cywilnoprawn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     50.000,00 zł,               wykonanie   59.677,00 zł  tj.  119,35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ochody te zrealizowane są przez Urzędy Skarbowe.</w:t>
      </w:r>
    </w:p>
    <w:p>
      <w:pPr>
        <w:pStyle w:val="Normal"/>
        <w:shd w:fill="FFFFFF" w:val="clear"/>
        <w:rPr/>
      </w:pPr>
      <w:r>
        <w:rPr>
          <w:color w:val="000000"/>
        </w:rPr>
        <w:t>i)     Wpływy z odsete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       4.000,00 zł,                wykonanie</w:t>
      </w:r>
      <w:r>
        <w:rPr>
          <w:rFonts w:cs="Arial"/>
          <w:color w:val="000000"/>
        </w:rPr>
        <w:t xml:space="preserve">  </w:t>
      </w:r>
      <w:r>
        <w:rPr>
          <w:color w:val="000000"/>
        </w:rPr>
        <w:t>3.460,42 zł    tj.   86,51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)     Wpływy z kosztów upomnie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       1.400,00 zł,                wykonanie</w:t>
      </w:r>
      <w:r>
        <w:rPr>
          <w:rFonts w:cs="Arial"/>
          <w:color w:val="000000"/>
        </w:rPr>
        <w:t xml:space="preserve">  </w:t>
      </w:r>
      <w:r>
        <w:rPr>
          <w:color w:val="000000"/>
        </w:rPr>
        <w:t>1.782,95 zł    tj. 127,35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Wpływy z opłaty skarbowej</w:t>
      </w:r>
    </w:p>
    <w:p>
      <w:pPr>
        <w:pStyle w:val="Normal"/>
        <w:shd w:fill="FFFFFF" w:val="clear"/>
        <w:rPr/>
      </w:pPr>
      <w:r>
        <w:rPr>
          <w:color w:val="000000"/>
        </w:rPr>
        <w:t>Plan      17.000,00 zł,               wykonanie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 14.846,40zł    tj.   87,33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Wpływy podatku dochodowego od osób fizycznych opłaconego w formie karty podatkowej</w:t>
      </w:r>
    </w:p>
    <w:p>
      <w:pPr>
        <w:pStyle w:val="Normal"/>
        <w:shd w:fill="FFFFFF" w:val="clear"/>
        <w:rPr/>
      </w:pPr>
      <w:r>
        <w:rPr>
          <w:color w:val="000000"/>
        </w:rPr>
        <w:t>Plan    6.000,00 zł               wykonanie         9.886,94 zł   tj. 164,78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chód realizowany przez Urzędy Skarbowe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dsetki plan 100,00 zł  wykonanie  -</w:t>
      </w:r>
    </w:p>
    <w:p>
      <w:pPr>
        <w:pStyle w:val="Normal"/>
        <w:shd w:fill="FFFFFF" w:val="clear"/>
        <w:rPr/>
      </w:pPr>
      <w:r>
        <w:rPr>
          <w:color w:val="000000"/>
        </w:rPr>
        <w:t>5) Udziały gmin w podatku dochodowym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od osób fizycznych  plan    2.180.746,00 zł  wykonanie  1.982.307,00 zł  tj.   90,90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od osób prawnych   plan          29.000,00 zł   wykonanie      58.789,77 zł  tj. 202,72%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chody z </w:t>
      </w:r>
      <w:r>
        <w:rPr>
          <w:b/>
          <w:color w:val="000000"/>
        </w:rPr>
        <w:t xml:space="preserve">majątku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min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pływy z czynności za wynajem lokali mieszkalnych i użytkowych plan 52.245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ykonanie   61.875,54 zł,  tj.118,43 % odsetki - wykonanie 260,48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pływy ze sprzedaży działki  plan 44.000,00 zł. – wykonanie    44.261,60 zł. tj. 100,59 %</w:t>
      </w:r>
    </w:p>
    <w:tbl>
      <w:tblPr>
        <w:tblW w:w="21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</w:rPr>
        <w:t>Pozostałe dochody Gmin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lan  467.535,00 zł,  -  wykonanie  528.246,22 zł  tj. 112,99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>1) Wpływy z opłat za wodę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plan 200.000.00 zł., - wykonanie   230.672,40 zł  tj.  115,34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 Odsetki od nieterminowych wpłat   za wodę wynoszą  1.342,43zł, koszty 167,2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 Opłaty za zajęcie pasa drogowego wynoszą plan 1.300,00 zł., wykonanie l.498,04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4)  Dochody z tytułu dzierżawy obwodów Łowieckich -  plan   1.000,00 zł, wykonani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023,26 zł.tj.102,3%</w:t>
      </w:r>
    </w:p>
    <w:p>
      <w:pPr>
        <w:pStyle w:val="Normal"/>
        <w:shd w:fill="FFFFFF" w:val="clear"/>
        <w:rPr/>
      </w:pPr>
      <w:r>
        <w:rPr>
          <w:color w:val="000000"/>
        </w:rPr>
        <w:t>5)  Wpływy z darowizny na Makowską Majówkę plan 38.830,00 zł., wykonanie 41.650,00 z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)  Wpływy z darowizny na dofinansowanie samochodu dla OSP Wola Makowska plan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30.000,00 zł. – wykonanie 30.000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)  Dochody z opłat za wydane decyzje na sprzedaż alkohol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lan-  53.735,00 zł,- wykonanie   53.735,75 zł tj.100,00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)  Dochody stanowiące 5% z opłat za wydane nowe dowody osobist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lan  230,00 zł, - wykonanie   391,70 zł. tj. 170,30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)  Dochody stanowiące 50% z należności zaliczki alimentacyjnej plan 2.440,00 zł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konanie   2.632,36 zł  tj. 107,88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) Dochody z opłat za obiady - świetlica przy Szkole Podstawowej w   Dąbrowica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lan 10.000,00 zł, -  wykonanie   13.052,80 zł. tj. 130,53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)  Wpływy z opłat za koncesje - wykonanie 2.024,00 zł.</w:t>
      </w:r>
    </w:p>
    <w:p>
      <w:pPr>
        <w:pStyle w:val="Normal"/>
        <w:shd w:fill="FFFFFF" w:val="clear"/>
        <w:rPr/>
      </w:pPr>
      <w:r>
        <w:rPr>
          <w:color w:val="000000"/>
        </w:rPr>
        <w:t>12)  Dochody z odsetek od lokat     6.444,63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)  Pozostałe nie wymienione dochody   14.388,55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)  Pomoc materialna dla uczniów   plan -20.000,00 zł., wykonanie  15.500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) Wpłaty za obiady i czesne za przedszkole  w Makowie   plan 105.000,00 zł. – wykonani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13.723,10  zł. tj. 108,31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) Wpływy z usług ( szkoły podstawowe) –plan 5.000,00 zł.- wykonanie  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aków dnia 15.marca .2010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                               </w:t>
      </w:r>
      <w:r>
        <w:rPr>
          <w:b/>
          <w:bCs/>
          <w:color w:val="000000"/>
        </w:rPr>
        <w:t xml:space="preserve">Wykonanie  </w:t>
      </w:r>
      <w:r>
        <w:rPr>
          <w:b/>
          <w:color w:val="000000"/>
        </w:rPr>
        <w:t xml:space="preserve">dochodów  </w:t>
      </w:r>
      <w:r>
        <w:rPr>
          <w:b/>
          <w:bCs/>
          <w:color w:val="000000"/>
        </w:rPr>
        <w:t xml:space="preserve">za  </w:t>
      </w:r>
      <w:r>
        <w:rPr>
          <w:b/>
          <w:color w:val="000000"/>
        </w:rPr>
        <w:t>2009 rok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780"/>
        <w:gridCol w:w="1598"/>
        <w:gridCol w:w="1606"/>
        <w:gridCol w:w="1454"/>
      </w:tblGrid>
      <w:tr>
        <w:trPr>
          <w:trHeight w:val="50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azwa działu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Pla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Wykona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%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Wykonania  </w:t>
            </w:r>
          </w:p>
        </w:tc>
      </w:tr>
      <w:tr>
        <w:trPr>
          <w:trHeight w:val="36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6.420,2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6.420,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eśnictwo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00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023,2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2,33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órnictwo i kopalnictwo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.024,0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twarzanie i zaopatrywanie w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nergie elektryczną, gaz wodę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0.00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2.182,0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6,09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7.116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8.713,0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,90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7.756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6.883,2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10,40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2.322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8.386,94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7,37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Urzędy naczelnych organów władzy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ństwowej, kontroli i ochrony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awa oraz sądownictw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.273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.233,6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9,70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ezpieczeństwo publiczne i ochron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zeciwpożarow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2.778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3.251,14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1,44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chody od osób prawnych, od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sób fizycznych i od innych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ednostek nie posiadających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sobowości prawnej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363.349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89.543,6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4,83</w:t>
            </w:r>
          </w:p>
        </w:tc>
      </w:tr>
      <w:tr>
        <w:trPr>
          <w:trHeight w:val="403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582.938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589.382,6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,08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90.566,5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57.454,12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4,39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85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3.735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3.735,75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zostałe zadania w zakresie polityki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połecznej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08.308,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7.72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507.414,66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47.720,0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9,94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.652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0.479,0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0,70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ospodarka komunalna i ochron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środowisk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.146,8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ultura i ochrona dziedzictw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3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arodowego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ultura fizyczna  i sport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0.130,0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6.746,0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2.709,30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6.669,59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02,57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99,71</w:t>
            </w:r>
          </w:p>
        </w:tc>
      </w:tr>
      <w:tr>
        <w:trPr>
          <w:trHeight w:val="40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039.809,7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888.373,0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98,92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Realizacja planu wydatków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lan wydatków wynosi 16.126.269,79 zł, wykonanie   14.246.659,04 zł.     tj. 88,34 %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Wydatki  bieżące          </w:t>
      </w:r>
      <w:r>
        <w:rPr>
          <w:color w:val="000000"/>
        </w:rPr>
        <w:t>plan</w:t>
      </w:r>
      <w:r>
        <w:rPr>
          <w:b/>
          <w:color w:val="000000"/>
        </w:rPr>
        <w:t xml:space="preserve">   </w:t>
      </w:r>
      <w:r>
        <w:rPr>
          <w:color w:val="000000"/>
        </w:rPr>
        <w:t>12.695.475,79 zł</w:t>
      </w:r>
      <w:r>
        <w:rPr>
          <w:b/>
          <w:color w:val="000000"/>
        </w:rPr>
        <w:t xml:space="preserve">.  </w:t>
      </w:r>
      <w:r>
        <w:rPr>
          <w:color w:val="000000"/>
        </w:rPr>
        <w:t xml:space="preserve">wykonanie    12.017.357,93 zł.   tj.  94,66%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Wydatki majątkowe    </w:t>
      </w:r>
      <w:r>
        <w:rPr>
          <w:color w:val="000000"/>
        </w:rPr>
        <w:t>plan      3.430.794,00 zł.  wykonanie     2.229.301,11 zł.   tj.  64,98 %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ykonanie wydatków przedstawia się następując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Dział 010 - Rolnictwo i łowiectwo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700.717,29 zł wykonanie</w:t>
      </w:r>
      <w:r>
        <w:rPr>
          <w:rFonts w:cs="Arial"/>
          <w:color w:val="000000"/>
        </w:rPr>
        <w:t xml:space="preserve">   175.925,50</w:t>
      </w:r>
      <w:r>
        <w:rPr>
          <w:color w:val="000000"/>
        </w:rPr>
        <w:t xml:space="preserve"> zł,    tj. 25,11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) wydatki bieżące</w:t>
      </w:r>
      <w:r>
        <w:rPr>
          <w:rFonts w:cs="Arial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shd w:fill="FFFFFF" w:val="clear"/>
        <w:rPr/>
      </w:pPr>
      <w:r>
        <w:rPr>
          <w:color w:val="000000"/>
        </w:rPr>
        <w:t>- składka na rzecz Izby Rolniczej Województwa Łódzkiego</w:t>
      </w:r>
      <w:r>
        <w:rPr>
          <w:rFonts w:cs="Arial"/>
          <w:color w:val="000000"/>
        </w:rPr>
        <w:t xml:space="preserve">                           </w:t>
      </w:r>
      <w:r>
        <w:rPr>
          <w:color w:val="000000"/>
        </w:rPr>
        <w:t>5.878,32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usługi odbioru padliny</w:t>
      </w:r>
      <w:r>
        <w:rPr>
          <w:rFonts w:cs="Arial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5.856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zwrot części podatku akcyzowego zawartego w cenie oleju napędowego wykorzystanego do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odukcji rolnej przez producentów rolnych                                             114.137,53 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pokrycie kosztów postępowania w sprawie jego zwrotu poniesionych przez gminę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2.282,76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zostałe wydatki bieżące</w:t>
      </w:r>
      <w:r>
        <w:rPr>
          <w:rFonts w:cs="Arial"/>
          <w:color w:val="000000"/>
        </w:rPr>
        <w:t xml:space="preserve">                                                                              1.284,22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) wydatki majątkowe</w:t>
      </w:r>
      <w:r>
        <w:rPr>
          <w:rFonts w:cs="Arial"/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46.486,67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zadanie ,,Rozbudowa sieci wodociągowej w Makowie” plan 500.000,00 zł.- wykonanie 2.037,03 zł. ( aktualizacja dokumentacji kosztorysowej wraz z kserokopiami map   ) zadanie do realizacji w 2010 roku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zadanie ,,Wykonanie  spinki wodociągowej Maków ul. Kwiatowa – Górska’’ plan 53.000,00 zł.  – wykonanie  44.449,64 zł.( uzgodnienie i opracowanie  projektu budowy spinki wodociągowej   )                              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ział </w:t>
      </w:r>
      <w:r>
        <w:rPr>
          <w:b/>
          <w:color w:val="000000"/>
        </w:rPr>
        <w:t>400 - Wytwarzanie i zaopatrywanie w energię elektryczną, gaz i wodę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wydatków 208.000,00 zł, wykonanie   191.692,61 zł, tj.    92,16 %</w:t>
      </w:r>
    </w:p>
    <w:p>
      <w:pPr>
        <w:pStyle w:val="Normal"/>
        <w:shd w:fill="FFFFFF" w:val="clear"/>
        <w:rPr/>
      </w:pPr>
      <w:r>
        <w:rPr>
          <w:color w:val="000000"/>
        </w:rPr>
        <w:t>Są to wydatki dotyczące zaopatrzenia w wodę tj. zatrudnienie konserwatora wodociągów,  i  inkasenta, bieżące naprawy sieci wodociągowej i usuwanie awarii, koszty energii elektrycznej w hydroforniach,(Maków, Dąbrowice, Wola Makowska, Słomków) opłaty za dozór techniczny i pobór wód podziemnych, badanie wody, zakup i naprawa wodomierzy ) Koszty delegacji służbowych konserwatora i inkasenta, odpis za ZFŚS.</w:t>
      </w:r>
    </w:p>
    <w:p>
      <w:pPr>
        <w:pStyle w:val="Normal"/>
        <w:shd w:fill="FFFFFF" w:val="clear"/>
        <w:rPr/>
      </w:pPr>
      <w:r>
        <w:rPr>
          <w:color w:val="000000"/>
        </w:rPr>
        <w:t>Wynagrodzenia -plan  59.200,00 zł. wykonanie   56.272,96 zł. tj. 95,05 % i pochodne od</w:t>
      </w:r>
    </w:p>
    <w:p>
      <w:pPr>
        <w:pStyle w:val="Normal"/>
        <w:shd w:fill="FFFFFF" w:val="clear"/>
        <w:rPr/>
      </w:pPr>
      <w:r>
        <w:rPr>
          <w:color w:val="000000"/>
        </w:rPr>
        <w:t>wynagrodzeń plan 11.600,00 zł. - wykonanie   9.214,12 zł    tj. 79,43 %   i pozostałe wydatki</w:t>
      </w:r>
    </w:p>
    <w:p>
      <w:pPr>
        <w:pStyle w:val="Normal"/>
        <w:shd w:fill="FFFFFF" w:val="clear"/>
        <w:rPr/>
      </w:pPr>
      <w:r>
        <w:rPr>
          <w:color w:val="000000"/>
        </w:rPr>
        <w:t>rzeczowe plan  137.200,00 zł. - wykonanie   126.205,53 zł. tj.  91,99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Dział 600 - Transport i łączność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Plan wydatków ogółem    1.451.258,00 zł wykonanie   911.212,07 zł. tj.  62,79 % w tym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l/Drogi publiczne gminne plan 1.323.938,00 zł-wykonanie    911.212,07 zł. tj. 68,82 %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Są to wydatki związane z utrzymaniem dróg na terenie całej gminy w tym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)   Wynagrodzenia- plan 5.000,00 zł. wykonanie   4.778,33zł. ( związane z odśnieżaniem dróg) </w:t>
      </w:r>
    </w:p>
    <w:p>
      <w:pPr>
        <w:pStyle w:val="Normal"/>
        <w:shd w:fill="FFFFFF" w:val="clear"/>
        <w:rPr/>
      </w:pPr>
      <w:r>
        <w:rPr>
          <w:color w:val="000000"/>
        </w:rPr>
        <w:t>b)   Wydatki bieżące plan 270.000,00 zł. wykonanie  260.889,56 zł. tj. 96,62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zakupiono kruszywo do naprawy dróg, zapłacono za transport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akupiono mieszankę mineralno- asfaltową do uzupełnienia ubytków w drogach</w:t>
      </w:r>
    </w:p>
    <w:p>
      <w:pPr>
        <w:pStyle w:val="Normal"/>
        <w:shd w:fill="FFFFFF" w:val="clear"/>
        <w:rPr/>
      </w:pPr>
      <w:r>
        <w:rPr>
          <w:color w:val="000000"/>
        </w:rPr>
        <w:t>- dokonano odbudowy rowów przydrożn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apłacono za ustawienie oznakowania pionowego przy droga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apłacono za koszenie pobocz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)  Wydatki majątkowe plan   1.053.938,00 zł wykonanie   645.544,18 zł. tj. 61,25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zakresie wydatków majątkowych wykonano następujące zadania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„ Przebudowa drogi dojazdowej do pól w miejscowości Święte Laski  nr ew. dz. 21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lan 178.000,00 zł. – wykonanie   177.428,2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,, Przebudowa drogi Święte Nowaki –Słomków  ul. Podgajna i Źródlana ‘’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lan  260.000,00 zł.  – wykonanie   256.352,12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,, Budowa ciągu pieszego i rowerowego”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plan 36.000,00 zł.    wykonanie    35.882,89 zł( dokumentacja techniczna remontu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chodnika ul. Brzosty i ul .Główna oraz przebudowa słupa i przyłącz energetycznego ul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rzosty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,, Poprawa dostępności komunikacyjnej między gminami Powiatu  Skierniewickiego  wraz z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infrastruktura towarzyszącą’’  plan 412.938,00 zł. -  11.710,96 zł.(aktualizacja projektu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drogi ul. Malinowa ,zapłata za  raport oddziaływania inwestycji  na środowisko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,,Przebudowa dróg gminnych i powiatowych  w miejscowości Święt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plan 7.000,00 zł.   – wykonanie – 6.800,00 zł.( wykonanie map do celów projektowych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,,Przebudowa drogi Pszczonów Majdany ‘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lan 5.000,00 zł. wykonanie  2.379,00 zł.( opracowanie uproszczonej dokumentacji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budowlanej, sporządzenie wyceny nieruchomości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,,Przebudowa drogi w  Słomkowie  nad Strugą ‘’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lan 155.000,00 zł. wykonanie – 154.991,01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/ Drogi publiczne powiatow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) Wydatki majątkowe plan -   127.320,00 zł.   -     wykonanie –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Dział 700 - Gospodarka mieszkaniowa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wydatków   400.130,00 zł      wykonanie  236.835,33 zł  tj.  59,19  %</w:t>
      </w:r>
    </w:p>
    <w:p>
      <w:pPr>
        <w:pStyle w:val="Normal"/>
        <w:shd w:fill="FFFFFF" w:val="clear"/>
        <w:rPr/>
      </w:pPr>
      <w:r>
        <w:rPr>
          <w:color w:val="000000"/>
        </w:rPr>
        <w:t>Wydatki bieżące - plan   93.000,00 zł,    wykonanie    65.535,91 zł tj. 70,47 % ( w tym: koszt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grzewania i energii budynków komunalnych, wywóz nieczystości, koszty wypisu z rejestr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gruntów, koszty wyceny)</w:t>
      </w:r>
    </w:p>
    <w:p>
      <w:pPr>
        <w:pStyle w:val="Normal"/>
        <w:shd w:fill="FFFFFF" w:val="clear"/>
        <w:rPr/>
      </w:pPr>
      <w:r>
        <w:rPr>
          <w:color w:val="000000"/>
        </w:rPr>
        <w:t>Wydatki majątkowe   -  plan  307.130,00 zł - wykonanie  171.299,42 zł tj.  55,77  % w tym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adanie „Odnowa    miejscowości Maków „  plan 120.000,00 zł. –wykonanie  3.539,25 zł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 wypisy z działek, aktualizacja kosztorysów  )            </w:t>
      </w:r>
    </w:p>
    <w:p>
      <w:pPr>
        <w:pStyle w:val="Normal"/>
        <w:shd w:fill="FFFFFF" w:val="clear"/>
        <w:rPr/>
      </w:pPr>
      <w:r>
        <w:rPr>
          <w:rFonts w:cs="Arial"/>
          <w:color w:val="000000"/>
        </w:rPr>
        <w:t>- zadanie ,,Odnowa miejscowości Pszczonów i Krężce – utworzenie terenów rekreacyjnych”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plan 60.000,00 zł.  wykonanie   44.960,90 zł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 xml:space="preserve">- zadanie ,,Utwardzenie terenu  w Makowie kostką brukowa wokół budynku Urzędu Gminy 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przy skrzyżowaniu  ul Głównej  i Kasztanowej’’ plan 65.000,00 zł. wykonanie 64.626,15 zł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  <w:t>- zadanie ,,Zakup gruntów przy  w Jacochowie’’ plan 35.000,00 zł., wykonanie  31.704,  zł.</w:t>
      </w:r>
    </w:p>
    <w:p>
      <w:pPr>
        <w:pStyle w:val="Normal"/>
        <w:shd w:fill="FFFFFF" w:val="clear"/>
        <w:rPr/>
      </w:pPr>
      <w:r>
        <w:rPr>
          <w:color w:val="000000"/>
        </w:rPr>
        <w:t>- zadanie „ Modernizacja Ośrodka Zdrowia w Makowie"</w:t>
      </w:r>
      <w:r>
        <w:rPr>
          <w:rFonts w:cs="Arial"/>
          <w:color w:val="000000"/>
        </w:rPr>
        <w:t xml:space="preserve">  plan 27.130,00 zł.  wykonanie 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Arial"/>
          <w:color w:val="000000"/>
        </w:rPr>
        <w:t>26.469,12  zł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ział 710 - Działalność usługowa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wydatków 30.000,00 zł wykonanie  26.681,53 zł tj. 88,94 %. ( zapłacono za wydane decyzje o warunkach zabudowy i zagospodarowania terenu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ział </w:t>
      </w:r>
      <w:r>
        <w:rPr>
          <w:b/>
          <w:color w:val="000000"/>
        </w:rPr>
        <w:t>750</w:t>
      </w:r>
      <w:r>
        <w:rPr>
          <w:color w:val="000000"/>
        </w:rPr>
        <w:t xml:space="preserve">- </w:t>
      </w:r>
      <w:r>
        <w:rPr>
          <w:b/>
          <w:bCs/>
          <w:color w:val="000000"/>
        </w:rPr>
        <w:t>Administracja publiczn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wydatków 2.493.487,00 zł., wykonanie   2.319.436,97 zł. tj. 93,02%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Zadania zlecone z zakresu administracji rządowej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Środki wykorzystano na sfinansowanie wydatków dotyczących utrzymania stanowisk pracy w zakresie spraw USC, ewidencji ludnośc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lan  79.172,00 zł, wykonanie  79.172,00 zł. tj. 100,00  %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w tym wynagrodzenia plan 66.800,00 zł.- wykonanie  66.800,00 zł. tj. 100,00 %   i pochodne od wynagrodzeń plan 11.753,00 zł. –wykonanie    11.753,00 zł tj. 100,00 %  pozostałe wydatki bieżące plan 619,00 zł. - wykonanie  619,00 zł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  Zadania własne gminy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) działalność Rady Gminy plan 82.240,00 zł wykonanie  77.812,11 zł. tj. 92,82 %( wydatki związane z obsługą rady – diety oraz zakup materiałów związanych z sesjami Rady Gminy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) Urząd Gminy</w:t>
      </w:r>
    </w:p>
    <w:p>
      <w:pPr>
        <w:pStyle w:val="Normal"/>
        <w:shd w:fill="FFFFFF" w:val="clear"/>
        <w:rPr/>
      </w:pPr>
      <w:r>
        <w:rPr>
          <w:color w:val="000000"/>
        </w:rPr>
        <w:t>Plan wydatków  2.286.075,00zł wykonanie  2.121.996,83 zł tj. 92,82  %</w:t>
      </w:r>
    </w:p>
    <w:p>
      <w:pPr>
        <w:pStyle w:val="Normal"/>
        <w:shd w:fill="FFFFFF" w:val="clear"/>
        <w:rPr/>
      </w:pPr>
      <w:r>
        <w:rPr>
          <w:color w:val="000000"/>
        </w:rPr>
        <w:t>-Wynagrodzenia plan   913.840,00 zł. - wykonanie   874.678,84 zł. tj. 95,71 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165.635,00 zł - wykonanie    141.367,17 zł. tj. 85,35 % Pozostałe wydatki bieżące związane z utrzymaniem i funkcjonowaniem Urzędu</w:t>
      </w:r>
    </w:p>
    <w:p>
      <w:pPr>
        <w:pStyle w:val="Normal"/>
        <w:shd w:fill="FFFFFF" w:val="clear"/>
        <w:rPr/>
      </w:pPr>
      <w:r>
        <w:rPr>
          <w:color w:val="000000"/>
        </w:rPr>
        <w:t>plan 525.600,00 zł, wykonanie  434.272,45 zł tj. 82,62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koszty energii elektrycznej , zakup środków czystości, materiałów do ksero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onerów ,tuszy i innych materiałów biurowych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rozmowy telefoniczne, konserwacja sprzętu komputerowego, prenumeraty czasopism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oszty opłat pocztowych, opracowanie „Wieści z Gminy" ,serwis usług informatyczn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koszty delegacji służbowych łącznie z ryczałtami za używanie samochodów prywatn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o celów służbowych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koszty ubezpieczeń i szkoleń , koszty obsługi prawnej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odpis na ZFŚS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 ramach wydatków majątkowych środki wykorzystano na zadanie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,,Monitoring Urzędu Gminy ul. Główna 12 ‘’ plan 11.000,00 zł wykonanie  10.650,11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,,Zakup komputerów do Urzędu Gminy’’ plan 19.000,00 zł. wykonanie    18.198,98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,,Modernizacja budynku Urzędu Gminy wraz z remontem istniejących pomieszczeń’’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lan 95.000,00 zł. – wykonanie  90.361,42 z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,,Remont budynku Urzędu Gminy –termomodernizacja ‘’ plan 486.000,00 zł. wykonanie 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</w:t>
      </w:r>
      <w:r>
        <w:rPr>
          <w:color w:val="000000"/>
        </w:rPr>
        <w:t>485.753,05 z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,,Termomodernizacja  budynku Urzędu Gminy w Makowie ul Główna 3” plan 70.000,00 z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konanie   66.717,05 zł. </w:t>
      </w:r>
    </w:p>
    <w:p>
      <w:pPr>
        <w:pStyle w:val="Normal"/>
        <w:shd w:fill="FFFFFF" w:val="clear"/>
        <w:rPr/>
      </w:pPr>
      <w:r>
        <w:rPr>
          <w:color w:val="000000"/>
        </w:rPr>
        <w:t>c) Promocja jednostek samorządu terytorialneg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46.000,00 zł, wykonanie   40.456,03 zł, tj.87,95 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1 - Urzędy naczelnych organów władzy państwowej kontroli, i ochrony prawa oraz sądownictwa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ogółem 13.273,00 zł. wykonanie 13.233,67,00. tj. 95,56 % Są t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datki związane z prowadzeniem i aktualizacją stałego rejestru wyborców plan 1.030,00 zł wykonanie 1.03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datki na wybory do Parlamentu Europejskiego plan 12.243,00 zł wykonanie 12.203,67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4 - Bezpieczeństwo publiczne i ochrona przeciwpożarowa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wydatków ogółem  396.100,00 zł.  wykonanie   341.455,90 zł,   tj. 86,2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Realizacja zadań zleconych ( obrona cywilna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lan wydatków 400,00 zł wykonanie  400,00zł.( zakupiono materiały na potrzeby OC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Zadania własne Gminy   -  Ochotnicze straże pożarne</w:t>
      </w:r>
    </w:p>
    <w:p>
      <w:pPr>
        <w:pStyle w:val="Normal"/>
        <w:shd w:fill="FFFFFF" w:val="clear"/>
        <w:rPr/>
      </w:pPr>
      <w:r>
        <w:rPr>
          <w:color w:val="000000"/>
        </w:rPr>
        <w:t>Plan 358.700,00 zł, wykonanie  314.296,02 zł tj. 87,62 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ydatki bieżące straży to - utrzymanie 8 jednostek na terenie gminy - środki wydatkowano na: - ryczałt kierowców, zakup paliwa do samochodów OSP, przeglądy technicz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amochodów OSP, ubezpieczenie samochodów i strażaków, zakup części do samochodów strażackich.</w:t>
      </w:r>
    </w:p>
    <w:p>
      <w:pPr>
        <w:pStyle w:val="Normal"/>
        <w:shd w:fill="FFFFFF" w:val="clear"/>
        <w:rPr/>
      </w:pPr>
      <w:r>
        <w:rPr>
          <w:color w:val="000000"/>
        </w:rPr>
        <w:t>3. Wydatki na zakup paliwa dla policji, plan 3.000,00 zł, wykonanie - 2.759,88  zł, tj.91,97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 Zarządzanie kryzysowe plan 10.000,00 zł wykonanie –</w:t>
      </w:r>
    </w:p>
    <w:p>
      <w:pPr>
        <w:pStyle w:val="Normal"/>
        <w:shd w:fill="FFFFFF" w:val="clear"/>
        <w:rPr/>
      </w:pPr>
      <w:r>
        <w:rPr>
          <w:color w:val="000000"/>
        </w:rPr>
        <w:t>Wydatki majątkowe plan  198.755,00 zł. wykonanie 197.974,61 zł. tj. 99,61 % w tym 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zadani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,, Remont budynku OSP w Dąbrowicach ‘’ plan 9.000,00zł. wykonanie 8.264,01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  zakupiono blachę, krawędziaki i tarcicę ) dalsza  realizacja w 2010roku.</w:t>
      </w:r>
    </w:p>
    <w:p>
      <w:pPr>
        <w:pStyle w:val="Normal"/>
        <w:shd w:fill="FFFFFF" w:val="clear"/>
        <w:rPr/>
      </w:pPr>
      <w:r>
        <w:rPr>
          <w:color w:val="000000"/>
        </w:rPr>
        <w:t>- ,,Zakup samochodu OSP Wola Makowska’’ plan 60.455,00 zł. wykonanie 60.455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,,Modernizacja budynku OSP W Woli Makowskiej’’ plan 25.000,00 zł. wykonanie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4.983,73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,, Ogrzewanie OSPJacochów’’plan19.000,00 zł. wykonanie  18.996,81 tj.99,98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,, Zakup samochodu OSP Maków i OSP Krężce’’ plan 85.300,00 zł wykonanie 85.275,06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.Komendy Wojewódzkie Policji  - plan 24.000,00zł. – wykonanie 24.00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dofinansowano zakup samochodu dla posterunku Policji  w Makowie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6 - Dochody od osób prawnych, od osób fizycznych i od innych jednostek nie posiadających osobowości prawnej oraz wydatki związane z ich problemem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wydatków 29.400,00 zł, wykonanie 29.277,36 zł   tj. 99,58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wypłatę wynagrodzenia za inkaso podatków wydatkowano 28.326,86 zł. i zakup teczek  dla sołtysów 950,50 zł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7 - Obsługa długu publicznego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105.450,00 zł, wykonanie  79.093,95 zł, tj. 75,00 % Są to wydatki dotyczące zapłaconych odsetek od zaciągniętych kredytów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8 - Różne rozliczenia finansow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Środki w kwocie – 4.723,00 zł   wydatkowano na   wydanie  książeczek  czekowych oraz na zapłatę   prowizji od udzielonego kredy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e zadań z zakresu oświaty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Łącznie na oświatę i wychowane oraz edukacyjną opiekę wychowawczą w  I półroczu 2009 r. wydano:  7.143.402,93 zł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Dział 801 -Oświata i wykonanie</w:t>
      </w:r>
    </w:p>
    <w:p>
      <w:pPr>
        <w:pStyle w:val="Normal"/>
        <w:shd w:fill="FFFFFF" w:val="clear"/>
        <w:rPr/>
      </w:pPr>
      <w:r>
        <w:rPr>
          <w:color w:val="000000"/>
        </w:rPr>
        <w:t>Plan wydatków 7.225.860,50zł    wykonanie  7.007.211,79 zł, tj. 96,97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Rozdział   80101    Szkoły podstawow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4.099.975,00 zł, wykonanie 3.982.170,14 zł. tj.97,13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wynagrodzenia plan- 2.368.050,00 zł - wykonanie  2.325.198,39 zł. tj. 98,19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pochodne od wynagrodzeń planu 434.600,00 zł. wykonanie 427.817,96 zł. tj. 98,44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pozostałe wydatki rzeczowe związane z bieżącą działalnością plan 868.674,00 zł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wykonanie 812.248,66  zł tj. 93,50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Zadania w zakresie wydatków majątkowych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,, Budowa oczyszczalni przy Szkole Podstawowej w Pszczonowie”  plan 26.000,00 z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konanie  25.864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,, Termomodernizacja budynku szkoły Podstawowej w Dąbrowicach ‘’ plan  400.651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konanie  389.126,13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,, Zakup komputera do szkoły’’ plan 2.000,00 zł.- wykonanie 1.915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Rozdział   80103    Oddziały przedszkolne w szkołach podstawowych.</w:t>
      </w:r>
    </w:p>
    <w:p>
      <w:pPr>
        <w:pStyle w:val="Normal"/>
        <w:shd w:fill="FFFFFF" w:val="clear"/>
        <w:rPr/>
      </w:pPr>
      <w:r>
        <w:rPr>
          <w:color w:val="000000"/>
        </w:rPr>
        <w:t>Plan wydatków 271.000,00 zł wykonanie  256.226,48 zł, tj. 94,55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 tym:</w:t>
      </w:r>
    </w:p>
    <w:p>
      <w:pPr>
        <w:pStyle w:val="Normal"/>
        <w:shd w:fill="FFFFFF" w:val="clear"/>
        <w:rPr/>
      </w:pPr>
      <w:r>
        <w:rPr>
          <w:color w:val="000000"/>
        </w:rPr>
        <w:t>-wynagrodzenia plan 171.500,00 zł. -wykonanie 167.206,71 zł. tj. 97,50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34.100,00 zł, wykonanie 31.506,29 zł   tj. 92,39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pozostałe wydatki rzeczowe związane z bieżącą działalnością plan 65.400,00 zł, wykonanie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57.513,48 zł tj. 87,94%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80104 - Przedszkola</w:t>
      </w:r>
    </w:p>
    <w:p>
      <w:pPr>
        <w:pStyle w:val="Normal"/>
        <w:shd w:fill="FFFFFF" w:val="clear"/>
        <w:rPr/>
      </w:pPr>
      <w:r>
        <w:rPr>
          <w:color w:val="000000"/>
        </w:rPr>
        <w:t>Plan wydatków 562.000,00 zł, wykonanie  537.518,83zł tj. 95,64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shd w:fill="FFFFFF" w:val="clear"/>
        <w:rPr/>
      </w:pPr>
      <w:r>
        <w:rPr>
          <w:color w:val="000000"/>
        </w:rPr>
        <w:t>-wynagrodzenia   plan 325.000,00 zł, wykonanie 318.692,32 zł  tj. 98,06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62.200,00 zł, wykonanie  60.838,32 zł  tj. 97,81 %</w:t>
      </w:r>
    </w:p>
    <w:p>
      <w:pPr>
        <w:pStyle w:val="Normal"/>
        <w:shd w:fill="FFFFFF" w:val="clear"/>
        <w:rPr/>
      </w:pPr>
      <w:r>
        <w:rPr>
          <w:color w:val="000000"/>
        </w:rPr>
        <w:t>- pozostałe wydatki bieżące plan 169.800,00 zł, wykonanie  153.017,98 zł tj. 90,12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datki majątkowe – plan 5.000,00zł, wykonanie 4.970,21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(zakupiono komputer i kserokopiarkę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Rozdział  80110     Gimnazja</w:t>
      </w:r>
    </w:p>
    <w:p>
      <w:pPr>
        <w:pStyle w:val="Normal"/>
        <w:shd w:fill="FFFFFF" w:val="clear"/>
        <w:rPr/>
      </w:pPr>
      <w:r>
        <w:rPr>
          <w:color w:val="000000"/>
        </w:rPr>
        <w:t>Plan wydatków 1.629.542,00 zł, wykonanie  1.598.119,79 zł, tj. 98,07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shd w:fill="FFFFFF" w:val="clear"/>
        <w:rPr/>
      </w:pPr>
      <w:r>
        <w:rPr>
          <w:color w:val="000000"/>
        </w:rPr>
        <w:t>- wynagrodzenia plan – 1.101.000,00 zł. wykonanie  1.082.358,53 zł. tj. 98,31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208.000,00 zł, wykonanie  201.218,03 zł   tj. 96,74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pozostałe wydatki rzeczowe związane z bieżącą działalnością  plan  302.542,00 zł,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</w:t>
      </w:r>
      <w:r>
        <w:rPr>
          <w:color w:val="000000"/>
        </w:rPr>
        <w:t>wykonanie 296.656,61 zł tj. 98,05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datki majątkowe – plan 18.000,00 zł, wykonanie  17.886,62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80113 Dowożenie uczniów do szkół.</w:t>
      </w:r>
    </w:p>
    <w:p>
      <w:pPr>
        <w:pStyle w:val="Normal"/>
        <w:shd w:fill="FFFFFF" w:val="clear"/>
        <w:rPr/>
      </w:pPr>
      <w:r>
        <w:rPr>
          <w:color w:val="000000"/>
        </w:rPr>
        <w:t>Plan wydatków 136.000,00 zł, wynagrodzenie   126.693,50 tj. 93,16 %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wydatki bieżące związane z kosztami dowozu uczniów do szkó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Rozdział 80114   Zespoły obsługi ekonomiczno administracyjnej szkół.</w:t>
      </w:r>
    </w:p>
    <w:p>
      <w:pPr>
        <w:pStyle w:val="Normal"/>
        <w:shd w:fill="FFFFFF" w:val="clear"/>
        <w:rPr/>
      </w:pPr>
      <w:r>
        <w:rPr>
          <w:color w:val="000000"/>
        </w:rPr>
        <w:t>Plan wydatków 235.600,00 zł, wykonanie  228.547,09 zł, tj. 97,25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z tego:</w:t>
      </w:r>
    </w:p>
    <w:p>
      <w:pPr>
        <w:pStyle w:val="Normal"/>
        <w:shd w:fill="FFFFFF" w:val="clear"/>
        <w:rPr/>
      </w:pPr>
      <w:r>
        <w:rPr>
          <w:color w:val="000000"/>
        </w:rPr>
        <w:t>-wynagrodzenia plan – 179.000,00 zł. wykonanie  175.578,72 zł. tj. 98,09 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33.000,00 zł, wykonanie  31.615,66 zł   tj. 95,80 %</w:t>
      </w:r>
    </w:p>
    <w:p>
      <w:pPr>
        <w:pStyle w:val="Normal"/>
        <w:shd w:fill="FFFFFF" w:val="clear"/>
        <w:rPr/>
      </w:pPr>
      <w:r>
        <w:rPr>
          <w:color w:val="000000"/>
        </w:rPr>
        <w:t>- pozostałe wydatki bieżące plan 19.600,00 zł, wykonanie  17.670,81 zł   tj. 90,16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wydatki  majątkowe  plan 4.000,00 zł, wykonanie 3.681,90 zł.( zakupiono kserokopiarkę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Rozdział 80146  Dokształcanie i doskonalenie nauczyciel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wydatków bieżących 21.000,00 zł, wykonanie  19.720,39 zł   tj. 93,91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80148 Stołówki szkol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wydatków 77.000,00 zł, wykonanie  70.972,58 zł tj. 92,17% w tym:</w:t>
      </w:r>
    </w:p>
    <w:p>
      <w:pPr>
        <w:pStyle w:val="Normal"/>
        <w:shd w:fill="FFFFFF" w:val="clear"/>
        <w:rPr/>
      </w:pPr>
      <w:r>
        <w:rPr>
          <w:color w:val="000000"/>
        </w:rPr>
        <w:t>- wynagrodzenia plan 52.300,00 zł wykonanie   50.635,35 zł tj. 96,82 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9.700,00 zł wykonanie  8.495,78 zł tj. 87,58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zostałe wydatki bieżące plan  15.000,00 zł wykonanie   11.841,45 zł tj. 78,94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80195 Pozostała działalnoś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wydatków  193.743,50 zł, wykonanie 187.242,99 zł, tj. 96,64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 ramach rozdziału realizowano projekt pn. ,,Cudze chwalicie swego nie znacie –oddolne inicjatywy edukacyjne dla dzieci i młodzieży z Pszczonowa i okolic” w Szkole Podstawowej w Pszczonowie ,projekt pn. ,,Droga do sukcesu „ realizowano w Gimnazjum w Makowie, realizowano program ,,Uczeń na wsi’ oraz dofinansowano koszty kształcenia młodocianych pracowników , z tego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nagrodzenia plan  40.422,45 zł, wykonanie  39.706,00 zł, tj. 98,23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chodne od wynagrodzeń plan 1.370,80 zł, wykonanie  - 1.096,41 zł. tj.79,98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zostałe wydatki bieżące plan   151.950,25 zł, wykonanie   146.440,58 zł tj. 96,37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Dział </w:t>
      </w:r>
      <w:r>
        <w:rPr>
          <w:b/>
          <w:color w:val="000000"/>
        </w:rPr>
        <w:t>854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-Edukacyjna opieka wychowawcza.</w:t>
      </w:r>
    </w:p>
    <w:p>
      <w:pPr>
        <w:pStyle w:val="Normal"/>
        <w:shd w:fill="FFFFFF" w:val="clear"/>
        <w:rPr/>
      </w:pPr>
      <w:r>
        <w:rPr>
          <w:color w:val="000000"/>
        </w:rPr>
        <w:t>Plan wydatków 141.252,00 zł, wykonanie 136.191,14 zł  tj. 96,42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85401 Świetlice szkolne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wydatków 47.000,00 zł, wykonanie 46.113,86 zł, tj. 98,11 %</w:t>
      </w:r>
    </w:p>
    <w:p>
      <w:pPr>
        <w:pStyle w:val="Normal"/>
        <w:shd w:fill="FFFFFF" w:val="clear"/>
        <w:rPr/>
      </w:pPr>
      <w:r>
        <w:rPr>
          <w:color w:val="000000"/>
        </w:rPr>
        <w:t>w tym:</w:t>
      </w:r>
    </w:p>
    <w:p>
      <w:pPr>
        <w:pStyle w:val="Normal"/>
        <w:shd w:fill="FFFFFF" w:val="clear"/>
        <w:rPr/>
      </w:pPr>
      <w:r>
        <w:rPr>
          <w:color w:val="000000"/>
        </w:rPr>
        <w:t>-wynagrodzenia  plan 34.200,00 zł. wykonanie  34.126,63 zł. tj.  99,78 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  6.800,00 zł, wykonanie 6.556,28 zł tj.  96,41 %</w:t>
      </w:r>
    </w:p>
    <w:p>
      <w:pPr>
        <w:pStyle w:val="Normal"/>
        <w:shd w:fill="FFFFFF" w:val="clear"/>
        <w:rPr/>
      </w:pPr>
      <w:r>
        <w:rPr>
          <w:color w:val="000000"/>
        </w:rPr>
        <w:t>- pozostałe wydatki bieżące  plan   6.000,00 zł, wykonanie 5.430,95 zł. tj. 90,52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Rozdział 85406 Poradnie psychologiczno-pedagogiczne w tym poradnie specjalistyczne. Plan 3.600,00 zł, wykonanie 3.600,00 zł tj.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85412 Kolonie i obozy oraz inne formy wypoczynku dzieci i młodzieży szkolnej, 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akże szkoleni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lan 55.000,00 zł.  -  wykonanie 51.498,28 zł   tj.93,63 % w tym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nagrodzenia plan 9.100,00 zł. – wykonanie 6.895,00 zł   tj. 75,77 %  pochodne od wynagrodzeń plan  1.600,00 zł. – wykonanie  1.058,12 zł. i pozostałe wydatki bieżące plan 44.300,00 zł  – wykonanie  43.545,16 zł  tj. 98,29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85415 Pomoc materialna dla uczniów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wydatków 35.652,00 zł, wykonanie  34.979,00 zł, tj.  98,11 % ( udzielono pomocy materialnej o charakterze socjalnym dla uczniów 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ział 851 - Ochrona zdrowia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wydatków 55.235,00 zł, wykonanie 50.053,58 zł   tj. 90,62 %</w:t>
      </w:r>
    </w:p>
    <w:p>
      <w:pPr>
        <w:pStyle w:val="Normal"/>
        <w:shd w:fill="FFFFFF" w:val="clear"/>
        <w:rPr/>
      </w:pPr>
      <w:r>
        <w:rPr>
          <w:color w:val="000000"/>
        </w:rPr>
        <w:t>a)   Na realizację programu polityki zdrowotnej planowane było 1.500,00 zł, wykorzystano 347,75 zł tj. 23,18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)   Przeciwdziałanie alkoholizmowi.</w:t>
      </w:r>
    </w:p>
    <w:p>
      <w:pPr>
        <w:pStyle w:val="Normal"/>
        <w:shd w:fill="FFFFFF" w:val="clear"/>
        <w:rPr/>
      </w:pPr>
      <w:r>
        <w:rPr>
          <w:color w:val="000000"/>
        </w:rPr>
        <w:t>Plan wydatków  51.735,00zł, wykonanie  48.796,85zł  tj. 94,32 % . Środki wykorzystano na wydatki w zakresie profilaktyki rozwiązywania problemów nadużywania alkoholu. Z teg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nagrodzenia plan 15.750,00 zł. wykonanie 15.750,00 zł. tj. 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650,00 zł. wykonanie  631,80 zł. tj. 84,89 % -dotacje plan 12.500,00 zł,   wykonanie -  12.500,00 zł   tj. 100,00%</w:t>
      </w:r>
    </w:p>
    <w:p>
      <w:pPr>
        <w:pStyle w:val="Normal"/>
        <w:shd w:fill="FFFFFF" w:val="clear"/>
        <w:rPr/>
      </w:pPr>
      <w:r>
        <w:rPr>
          <w:color w:val="000000"/>
        </w:rPr>
        <w:t>- pozostałe wydatki bieżące plan 22.835,00 zł. - wykonanie  19.915,05zł.  tj. 87,21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) Zwalczanie narkomanii   plan 2.000,00 zł wykonanie  908,98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ział 852 - Pomoc społeczna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lan ogółem 1.823.688,00 zł,- wykonanie   1.800.491,29zł    tj. 98,72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 teg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na zadania zlecone</w:t>
      </w:r>
      <w:r>
        <w:rPr>
          <w:rFonts w:cs="Arial"/>
          <w:color w:val="000000"/>
        </w:rPr>
        <w:t xml:space="preserve">                                                                           1.353.369,18</w:t>
      </w:r>
      <w:r>
        <w:rPr>
          <w:color w:val="000000"/>
        </w:rPr>
        <w:t xml:space="preserve"> zł</w:t>
      </w:r>
    </w:p>
    <w:p>
      <w:pPr>
        <w:pStyle w:val="Normal"/>
        <w:shd w:fill="FFFFFF" w:val="clear"/>
        <w:rPr/>
      </w:pPr>
      <w:r>
        <w:rPr>
          <w:color w:val="000000"/>
        </w:rPr>
        <w:t>-  na dofinansowanie zadań własnych</w:t>
      </w:r>
      <w:r>
        <w:rPr>
          <w:rFonts w:cs="Arial"/>
          <w:color w:val="000000"/>
        </w:rPr>
        <w:t xml:space="preserve">                                                    151.413,12</w:t>
      </w:r>
      <w:r>
        <w:rPr>
          <w:color w:val="000000"/>
        </w:rPr>
        <w:t xml:space="preserve"> zł</w:t>
      </w:r>
    </w:p>
    <w:p>
      <w:pPr>
        <w:pStyle w:val="Normal"/>
        <w:shd w:fill="FFFFFF" w:val="clear"/>
        <w:rPr/>
      </w:pPr>
      <w:r>
        <w:rPr>
          <w:color w:val="000000"/>
        </w:rPr>
        <w:t>-  środki budżetu gminy</w:t>
      </w:r>
      <w:r>
        <w:rPr>
          <w:rFonts w:cs="Arial"/>
          <w:color w:val="000000"/>
        </w:rPr>
        <w:t xml:space="preserve">                                                                          295.708,99</w:t>
      </w:r>
      <w:r>
        <w:rPr>
          <w:color w:val="000000"/>
        </w:rPr>
        <w:t xml:space="preserve">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) Wydatki na wypłatę świadczeń rodzinnych, zasiłków pielęgnacyjnych oraz zaliczek alimentacyjnych - plan l .332.048,00 zł - wykonanie     1.332.038,16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ym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nagrodzenia za obsługę świadczeń rodzinnych plan 28.112,60 zł wykonanie   28.112,60 zł tj. 100,00 % oraz pochodne od wynagrodzeń plan 9.189,20 zł - wykonanie  9.189,20 zł tj.100,00 %  , pozostałe wydatki bieżące - plan 1.294.746,20 zł - wykonanie  1.294.736,36 zł  tj. 100,00  %</w:t>
      </w:r>
    </w:p>
    <w:p>
      <w:pPr>
        <w:pStyle w:val="Normal"/>
        <w:shd w:fill="FFFFFF" w:val="clear"/>
        <w:rPr/>
      </w:pPr>
      <w:r>
        <w:rPr>
          <w:color w:val="000000"/>
        </w:rPr>
        <w:t>b) Wydatki na wypłatę zasiłków stałych, okresowych, zasiłków celowych plan 193.485,13 zł - wykonanie  181.994.12 zł   tj. 94,06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) Gminny Ośrodek Pomocy Społecznej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ydatki ponoszone w związku z utrzymaniem GOPS sfinansowane były :</w:t>
      </w:r>
    </w:p>
    <w:p>
      <w:pPr>
        <w:pStyle w:val="Normal"/>
        <w:shd w:fill="FFFFFF" w:val="clear"/>
        <w:rPr/>
      </w:pPr>
      <w:r>
        <w:rPr>
          <w:color w:val="000000"/>
        </w:rPr>
        <w:t>- z dotacji celowej</w:t>
      </w:r>
      <w:r>
        <w:rPr>
          <w:rFonts w:cs="Arial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91.309,00 zł</w:t>
      </w:r>
    </w:p>
    <w:p>
      <w:pPr>
        <w:pStyle w:val="Normal"/>
        <w:shd w:fill="FFFFFF" w:val="clear"/>
        <w:rPr/>
      </w:pPr>
      <w:r>
        <w:rPr>
          <w:color w:val="000000"/>
        </w:rPr>
        <w:t>- budżetu gminy</w:t>
      </w:r>
      <w:r>
        <w:rPr>
          <w:rFonts w:cs="Arial"/>
          <w:color w:val="000000"/>
        </w:rPr>
        <w:t xml:space="preserve">                                                                                         145.806,62</w:t>
      </w:r>
      <w:r>
        <w:rPr>
          <w:color w:val="000000"/>
        </w:rPr>
        <w:t xml:space="preserve">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nagrodzenia plan 185.076,00 zł wykonanie  175.453,10 zł    tj. 94,80 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28.700,00 zł wykonanie 28.266,76 zł tj. 98,49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zostałe wydatki bieżące plan  34.913,00 zł wykonanie  33.395,76 zł tj. 95,65%</w:t>
      </w:r>
    </w:p>
    <w:p>
      <w:pPr>
        <w:pStyle w:val="Normal"/>
        <w:shd w:fill="FFFFFF" w:val="clear"/>
        <w:rPr/>
      </w:pPr>
      <w:r>
        <w:rPr>
          <w:color w:val="000000"/>
        </w:rPr>
        <w:t>d)Wydatki na usługi opiekuńcze- wynagrodzenia  wraz z pochodnymi  plan 1.485,87zł. – wykonanie 1.485,87 zł tj.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)Pozostała działalność (dożywianie) plan 44.000,00 zł wykonanie 44.000,00 zł tj. 100,00 %z tego: dotacje                                    29.00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środki własne budżetu            15.00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f) Składki na ubezpieczenia zdrowotne opłacane za osoby pobierające niektóre świadczenia z pomocy społecznej, niektóre świadczenia rodzinne oraz osoby uczestniczące w zajęciach w centrum integracji społecznej - plan 3.980,00 zł wykonanie 3.857,52 zł tj. 96,92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Dział 900 - Gospodarka komunalna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wydatków 492.895,00 zł   wykonanie 451.225,87 zł. tj. 91,55 %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a)Wydatki bieżące związane z oświetleniem ulic na terenie całej gminy oraz naprawą i konserwacją całego oświetlenia ulicznego plan 245.510,00 zł   - wykonanie  224.506,57zł tj. 91,44 %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. wydatki majątkowe plan 30.000,000 zł wykonanie 28.874,00 z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 zrealizowano  zadanie „Dobudowa oświetlenia ulicznego w Makowie ul. Górska” 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b) pozostała działalność plan 247.385,00 zł. - wykonanie 226.719,30 zł. tj. 91,65 %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 Są to wydatki związane z utrzymaniem  grupy gospodarczej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tym:</w:t>
      </w:r>
    </w:p>
    <w:p>
      <w:pPr>
        <w:pStyle w:val="Normal"/>
        <w:shd w:fill="FFFFFF" w:val="clear"/>
        <w:rPr/>
      </w:pPr>
      <w:r>
        <w:rPr>
          <w:color w:val="000000"/>
        </w:rPr>
        <w:t>- wynagrodzenia plan 169.600,00 zł wykonanie 164.488,14zł  tj. 96,99 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29.785,00 zł wykonanie 28.187,53 zł  tj. 94,64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datki bieżące plan  48.000,00 zł wykonanie  34.043,63 zł  tj. 70,92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 xml:space="preserve">Dział 921- Kultura i ochrona dziedzictwa </w:t>
      </w:r>
      <w:r>
        <w:rPr>
          <w:b/>
          <w:color w:val="000000"/>
        </w:rPr>
        <w:t>narodowego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gółem plan wydatków  394.978,00 zł - wykonanie  333.132,23 zł. tj. 84,34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l)Domy i ośrodki kultury, świetlice i kluby plan  88.048,00 zł wykonanie 80.991,32 zł, tj. 92,45 %.</w:t>
      </w:r>
    </w:p>
    <w:p>
      <w:pPr>
        <w:pStyle w:val="Normal"/>
        <w:shd w:fill="FFFFFF" w:val="clear"/>
        <w:rPr/>
      </w:pPr>
      <w:r>
        <w:rPr>
          <w:color w:val="000000"/>
        </w:rPr>
        <w:t>a) wynagrodzenia - plan 35.086,00 zł. wykonanie 33.486,00 zł. tj. 95,44 %</w:t>
      </w:r>
    </w:p>
    <w:p>
      <w:pPr>
        <w:pStyle w:val="Normal"/>
        <w:shd w:fill="FFFFFF" w:val="clear"/>
        <w:rPr/>
      </w:pPr>
      <w:r>
        <w:rPr>
          <w:color w:val="000000"/>
        </w:rPr>
        <w:t>b) pochodne od wynagrodzeń   - plan   1.784,30 zł.- wykonanie  606,54 zł. tj. 33,99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c) wydatki bieżące - plan 51.177,70 zł. wykonanie 46.898,78 zł. tj. 91,64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 ramach wydatków zrealizowano projekt w świetlicy wiejskiej w Świętem pn. ,,Świetlica to nasz wspólny dom – tu znajdziesz przyjaciół i miło spędzisz czas” oraz projekt w świetlicy wiejskiej w Słomkowie pn.,, Integracja społeczności lokalnej sołectwa Słomków w ramach działalności świetlicy wiejskiej”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Bibliotek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Plan wydatków 160.600,00 zł. wykonanie  153.178,30 zł tj.   95,38%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 przekazano  i rozliczono dotację dla samorządowej instytucji kultury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Pozostała działalność</w:t>
      </w:r>
    </w:p>
    <w:p>
      <w:pPr>
        <w:pStyle w:val="Normal"/>
        <w:shd w:fill="FFFFFF" w:val="clear"/>
        <w:rPr/>
      </w:pPr>
      <w:r>
        <w:rPr>
          <w:color w:val="000000"/>
        </w:rPr>
        <w:t>Plan wydatków 146.330,00 zł, wykonanie  98.962,61 zł tj. 67,63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Środki zostały wydatkowane na utrzymanie Orkiestry Dętej i grupy paradnej oraz na działalność kulturalną na terenie całej  Gminy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ział </w:t>
      </w:r>
      <w:r>
        <w:rPr>
          <w:b/>
          <w:color w:val="000000"/>
        </w:rPr>
        <w:t>926 Kultura fizyczna  i sport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wydatków   159.746,00 zł, wykonanie  138.785,25 zł  tj. 86,88 %</w:t>
      </w:r>
    </w:p>
    <w:p>
      <w:pPr>
        <w:pStyle w:val="Normal"/>
        <w:shd w:fill="FFFFFF" w:val="clear"/>
        <w:rPr/>
      </w:pPr>
      <w:r>
        <w:rPr>
          <w:color w:val="000000"/>
        </w:rPr>
        <w:t>a)   Przekazano  i rozliczono dotację w kwocie  75.000,00 zł dla Stowarzyszenia LZS „Macovia" na realizację zadania w zakresie upowszechniania kultury fizycznej i sport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b)  Na pozostałą działalność wydatkowano 34.483,97 zł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c) Obiekty sportowe ( Orlik  2012”) – plan 43.000,00 zł, wykonanie  29.301,28 zł tj. 68,14 %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wynagrodzenia – plan 15.000,00 zł. – wykonanie  13.943,00 zł. tj. 92,95%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zostałe wydatki bieżące plan 28.000,00 zł – wykonanie 15.358,28 zł. tj. 54,85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 koszty energii,  i zakupu materiałów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Stan finansów Gminy na 31.12. 2009 rok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Zadłużenie Gminy z tytułu zaciągniętych kredytów i pożyczek</w:t>
      </w:r>
      <w:r>
        <w:rPr>
          <w:rFonts w:cs="Arial"/>
          <w:color w:val="000000"/>
        </w:rPr>
        <w:t xml:space="preserve">                     </w:t>
      </w:r>
      <w:r>
        <w:rPr>
          <w:color w:val="000000"/>
        </w:rPr>
        <w:t>l .485.952,65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kredyt w Banku Spółdzielczym w Skierniewicach na zadania :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,,Budowa świetlicy wiejskiej w Sielcach Lewych -etap III </w:t>
      </w:r>
      <w:r>
        <w:rPr>
          <w:color w:val="000000"/>
          <w:vertAlign w:val="superscript"/>
        </w:rPr>
        <w:t xml:space="preserve">„ </w:t>
      </w:r>
      <w:r>
        <w:rPr>
          <w:rFonts w:cs="Arial"/>
          <w:color w:val="000000"/>
        </w:rPr>
        <w:t xml:space="preserve">                                </w:t>
      </w:r>
      <w:r>
        <w:rPr>
          <w:color w:val="000000"/>
        </w:rPr>
        <w:t>85.203,00 zł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budowa drogi dojazdowej do pól: Maków - Krezce ul. Graniczna, Sportowa, Kręta."</w:t>
      </w:r>
      <w:r>
        <w:rPr>
          <w:rFonts w:cs="Arial"/>
          <w:color w:val="000000"/>
        </w:rPr>
        <w:t xml:space="preserve">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210.000,00 zł.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>- kredyt w PEKAO Skierniewice na zadanie „Moje boisko - Orlik 2012"</w:t>
      </w:r>
      <w:r>
        <w:rPr>
          <w:rFonts w:cs="Arial"/>
          <w:color w:val="000000"/>
        </w:rPr>
        <w:t xml:space="preserve">          575.000,00 zł.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pożyczka z Wojewódzkiego  Funduszu Ochrony Środowiska i Gospodarki Wodnej w Łodzi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315.749,65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aków dnia</w:t>
      </w:r>
      <w:r>
        <w:rPr>
          <w:rFonts w:cs="Arial"/>
          <w:color w:val="000000"/>
        </w:rPr>
        <w:t xml:space="preserve">  15 marca 2010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>Wykonanie    wydatków   w     2009 roku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3787"/>
        <w:gridCol w:w="1598"/>
        <w:gridCol w:w="1606"/>
        <w:gridCol w:w="1454"/>
      </w:tblGrid>
      <w:tr>
        <w:trPr>
          <w:trHeight w:val="50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ział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azwa działu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Plan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Wykonani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% wykonania</w:t>
            </w:r>
          </w:p>
        </w:tc>
      </w:tr>
      <w:tr>
        <w:trPr>
          <w:trHeight w:val="36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olnictwo i łowiectwo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700.717,2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5.925,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,11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Wytwarzanie i zaopatrywanie w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nergię elektryczną, gaz wodę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8.00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91.692,61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2,15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ransport i łączność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51.258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11.212,0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2,79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ospodarka mieszkaniow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00.13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6.835,3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9,19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ziałalność usługow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0.00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6.681,5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8,94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ministracja publiczn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93.487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319.436,9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3,02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Urzędy naczelnych organów władzy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ństwowej, kontroli i ochrony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awa oraz sądownictw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3.273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3.233,6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9,70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Bezpieczeństwo publiczne i ochron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zeciwpożarow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96.10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.455,9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6,20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ochody od osób prawnych,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fizycznych i innych jednostek nie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siadających osobowości prawnej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9.40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9.277,36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9,58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bsługa długu publicznego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5.45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9.093,95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75,01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óżne rozliczeni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4.800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.723,00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8,40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świata i wychowanie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.225.860,5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.007.211,79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6,97</w:t>
            </w:r>
          </w:p>
        </w:tc>
      </w:tr>
      <w:tr>
        <w:trPr>
          <w:trHeight w:val="418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Ochrona zdrowi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5.235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0.053,58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0,62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omoc społeczn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823.688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800.491,29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8,73</w:t>
            </w:r>
          </w:p>
        </w:tc>
      </w:tr>
      <w:tr>
        <w:trPr>
          <w:trHeight w:val="425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dukacyjna opieka wychowawcz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41.252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6.191,14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6,42</w:t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Gospodarka komunalna i ochron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środowisk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92.895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51.225,87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1,55</w:t>
            </w:r>
          </w:p>
        </w:tc>
      </w:tr>
      <w:tr>
        <w:trPr>
          <w:trHeight w:val="403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ultura i ochrona dziedzictwa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arodowego</w:t>
            </w:r>
          </w:p>
        </w:tc>
        <w:tc>
          <w:tcPr>
            <w:tcW w:w="1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94.978,00</w:t>
            </w:r>
          </w:p>
        </w:tc>
        <w:tc>
          <w:tcPr>
            <w:tcW w:w="1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3.132,23</w:t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4,34</w:t>
            </w:r>
          </w:p>
        </w:tc>
      </w:tr>
      <w:tr>
        <w:trPr>
          <w:trHeight w:val="502" w:hRule="atLeast"/>
        </w:trPr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26</w:t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Kultura fizyczna i sport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9.746,0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38.785,25</w:t>
            </w:r>
          </w:p>
        </w:tc>
        <w:tc>
          <w:tcPr>
            <w:tcW w:w="1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6,88</w:t>
            </w:r>
          </w:p>
        </w:tc>
      </w:tr>
      <w:tr>
        <w:trPr>
          <w:trHeight w:val="403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126.269,7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246.659,0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88,34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Sprawozdani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wykonania planu Gminnego Funduszu Ochrony Środowiska i Gospodarki Wodnej za            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 xml:space="preserve">2009 rok.            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an środków na rachunku Gminnego Funduszu Ochrony Środowiska</w:t>
      </w:r>
    </w:p>
    <w:p>
      <w:pPr>
        <w:pStyle w:val="Normal"/>
        <w:shd w:fill="FFFFFF" w:val="clear"/>
        <w:rPr/>
      </w:pPr>
      <w:r>
        <w:rPr>
          <w:color w:val="000000"/>
        </w:rPr>
        <w:t>i Gospodarki Wodnej na 01.01.2009 roku wynosił</w:t>
      </w:r>
      <w:r>
        <w:rPr>
          <w:rFonts w:cs="Arial"/>
          <w:color w:val="000000"/>
        </w:rPr>
        <w:t xml:space="preserve">                                              </w:t>
      </w:r>
      <w:r>
        <w:rPr>
          <w:color w:val="000000"/>
        </w:rPr>
        <w:t>17.181,45 zł.</w:t>
      </w:r>
    </w:p>
    <w:p>
      <w:pPr>
        <w:pStyle w:val="Normal"/>
        <w:shd w:fill="FFFFFF" w:val="clear"/>
        <w:rPr/>
      </w:pPr>
      <w:r>
        <w:rPr>
          <w:color w:val="000000"/>
        </w:rPr>
        <w:t>Plan zgodnie z uchwałą budżetową</w:t>
      </w:r>
      <w:r>
        <w:rPr>
          <w:rFonts w:cs="Arial"/>
          <w:color w:val="000000"/>
        </w:rPr>
        <w:t xml:space="preserve">                                                                      </w:t>
      </w:r>
      <w:r>
        <w:rPr>
          <w:color w:val="000000"/>
        </w:rPr>
        <w:t>17.181,45 zł.</w:t>
      </w:r>
    </w:p>
    <w:p>
      <w:pPr>
        <w:pStyle w:val="Normal"/>
        <w:shd w:fill="FFFFFF" w:val="clear"/>
        <w:rPr/>
      </w:pPr>
      <w:r>
        <w:rPr>
          <w:color w:val="000000"/>
        </w:rPr>
        <w:t>Planowano po stronie przychodów</w:t>
      </w:r>
      <w:r>
        <w:rPr>
          <w:rFonts w:cs="Arial"/>
          <w:color w:val="000000"/>
        </w:rPr>
        <w:t xml:space="preserve">                                                                       10</w:t>
      </w:r>
      <w:r>
        <w:rPr>
          <w:color w:val="000000"/>
        </w:rPr>
        <w:t>.000,00 zł.</w:t>
      </w:r>
    </w:p>
    <w:p>
      <w:pPr>
        <w:pStyle w:val="Normal"/>
        <w:shd w:fill="FFFFFF" w:val="clear"/>
        <w:rPr/>
      </w:pPr>
      <w:r>
        <w:rPr>
          <w:color w:val="000000"/>
        </w:rPr>
        <w:t>Ogółem plan przychodów</w:t>
      </w:r>
      <w:r>
        <w:rPr>
          <w:rFonts w:cs="Arial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27.181,45 zł.</w:t>
      </w:r>
    </w:p>
    <w:p>
      <w:pPr>
        <w:pStyle w:val="Normal"/>
        <w:shd w:fill="FFFFFF" w:val="clear"/>
        <w:rPr/>
      </w:pPr>
      <w:r>
        <w:rPr>
          <w:color w:val="000000"/>
        </w:rPr>
        <w:t>Przychody z tytułu wpłat z Urzędu Marszałkowskiego</w:t>
      </w:r>
      <w:r>
        <w:rPr>
          <w:rFonts w:cs="Arial"/>
          <w:color w:val="000000"/>
        </w:rPr>
        <w:t xml:space="preserve">                                         </w:t>
      </w:r>
      <w:r>
        <w:rPr>
          <w:color w:val="000000"/>
        </w:rPr>
        <w:t xml:space="preserve"> 9.622,34 zł.</w:t>
      </w:r>
    </w:p>
    <w:p>
      <w:pPr>
        <w:pStyle w:val="Normal"/>
        <w:shd w:fill="FFFFFF" w:val="clear"/>
        <w:rPr/>
      </w:pPr>
      <w:r>
        <w:rPr>
          <w:color w:val="000000"/>
        </w:rPr>
        <w:t>Rozchody</w:t>
      </w:r>
      <w:r>
        <w:rPr>
          <w:rFonts w:cs="Arial"/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   4.713,67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an Funduszu na dzień 31.12 .2009 roku</w:t>
      </w:r>
      <w:r>
        <w:rPr>
          <w:rFonts w:cs="Arial"/>
          <w:color w:val="000000"/>
        </w:rPr>
        <w:t xml:space="preserve">                                                             22.090,12 zł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Sprawozdani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tytułu dochodów uzyskanych z realizacji zadań zleconych z zakresu administracji rządowej podlegających przekazaniu do budżetu państwa   w   </w:t>
      </w:r>
      <w:r>
        <w:rPr>
          <w:b/>
          <w:color w:val="000000"/>
        </w:rPr>
        <w:t>200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roku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dochodów :</w:t>
      </w:r>
      <w:r>
        <w:rPr>
          <w:rFonts w:cs="Arial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 xml:space="preserve">     4.588,00 zł.</w:t>
      </w:r>
    </w:p>
    <w:p>
      <w:pPr>
        <w:pStyle w:val="Normal"/>
        <w:shd w:fill="FFFFFF" w:val="clear"/>
        <w:rPr/>
      </w:pPr>
      <w:r>
        <w:rPr>
          <w:color w:val="000000"/>
        </w:rPr>
        <w:t>-  z tytułu opłat za wydane nowe dowody osobiste</w:t>
      </w:r>
      <w:r>
        <w:rPr>
          <w:rFonts w:cs="Arial"/>
          <w:color w:val="000000"/>
        </w:rPr>
        <w:t xml:space="preserve">                                               4.56</w:t>
      </w:r>
      <w:r>
        <w:rPr>
          <w:color w:val="000000"/>
        </w:rPr>
        <w:t>0,00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 za udostępnienie danych</w:t>
      </w:r>
      <w:r>
        <w:rPr>
          <w:rFonts w:cs="Arial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28,00 zł. Wpływy za wydane nowe dowody osobiste wynosiły</w:t>
      </w:r>
      <w:r>
        <w:rPr>
          <w:rFonts w:cs="Arial"/>
          <w:color w:val="000000"/>
        </w:rPr>
        <w:t xml:space="preserve">                                           7.710</w:t>
      </w:r>
      <w:r>
        <w:rPr>
          <w:color w:val="000000"/>
        </w:rPr>
        <w:t xml:space="preserve">,00 zł  </w:t>
      </w:r>
    </w:p>
    <w:p>
      <w:pPr>
        <w:pStyle w:val="Normal"/>
        <w:shd w:fill="FFFFFF" w:val="clear"/>
        <w:rPr/>
      </w:pPr>
      <w:r>
        <w:rPr>
          <w:color w:val="000000"/>
        </w:rPr>
        <w:t>z  tego : przekazano do budżetu państwa</w:t>
      </w:r>
      <w:r>
        <w:rPr>
          <w:rFonts w:cs="Arial"/>
          <w:color w:val="000000"/>
        </w:rPr>
        <w:t xml:space="preserve">                                                               7.324,50</w:t>
      </w:r>
      <w:r>
        <w:rPr>
          <w:color w:val="000000"/>
        </w:rPr>
        <w:t xml:space="preserve"> zł</w:t>
      </w:r>
    </w:p>
    <w:p>
      <w:pPr>
        <w:pStyle w:val="Normal"/>
        <w:shd w:fill="FFFFFF" w:val="clear"/>
        <w:rPr/>
      </w:pPr>
      <w:r>
        <w:rPr>
          <w:color w:val="000000"/>
        </w:rPr>
        <w:t>dochody należne gminie( 5% wpływów)</w:t>
      </w:r>
      <w:r>
        <w:rPr>
          <w:rFonts w:cs="Arial"/>
          <w:color w:val="000000"/>
        </w:rPr>
        <w:t xml:space="preserve">                                                                  </w:t>
      </w:r>
      <w:r>
        <w:rPr>
          <w:color w:val="000000"/>
        </w:rPr>
        <w:t>385,5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Wpływy za udostępnienie danych wynosiły                                                             124,00 zł.</w:t>
      </w:r>
    </w:p>
    <w:p>
      <w:pPr>
        <w:pStyle w:val="Normal"/>
        <w:shd w:fill="FFFFFF" w:val="clear"/>
        <w:rPr>
          <w:rFonts w:cs="Arial"/>
          <w:color w:val="000000"/>
        </w:rPr>
      </w:pPr>
      <w:r>
        <w:rPr>
          <w:color w:val="000000"/>
        </w:rPr>
        <w:t>z tego: przekazano do budżetu państwa</w:t>
      </w:r>
      <w:r>
        <w:rPr>
          <w:rFonts w:cs="Arial"/>
          <w:color w:val="000000"/>
        </w:rPr>
        <w:t xml:space="preserve">                                                                    117,80 zł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/>
          <w:color w:val="000000"/>
        </w:rPr>
        <w:t>dochody należne  gminie                                                                                               6,20 zł.</w:t>
      </w:r>
    </w:p>
    <w:p>
      <w:pPr>
        <w:pStyle w:val="Normal"/>
        <w:shd w:fill="FFFFFF" w:val="clear"/>
        <w:rPr/>
      </w:pPr>
      <w:r>
        <w:rPr>
          <w:color w:val="000000"/>
        </w:rPr>
        <w:t>Wpływy z tytułu zaliczki alimentacyjnej</w:t>
      </w:r>
      <w:r>
        <w:rPr>
          <w:rFonts w:cs="Arial"/>
          <w:color w:val="000000"/>
        </w:rPr>
        <w:t xml:space="preserve">                                                                </w:t>
      </w:r>
      <w:r>
        <w:rPr>
          <w:color w:val="000000"/>
        </w:rPr>
        <w:t>7.056,06 zł</w:t>
      </w:r>
    </w:p>
    <w:p>
      <w:pPr>
        <w:pStyle w:val="Normal"/>
        <w:shd w:fill="FFFFFF" w:val="clear"/>
        <w:rPr/>
      </w:pPr>
      <w:r>
        <w:rPr>
          <w:color w:val="000000"/>
        </w:rPr>
        <w:t>z tego: przekazano do budżetu państwa</w:t>
      </w:r>
      <w:r>
        <w:rPr>
          <w:rFonts w:cs="Arial"/>
          <w:color w:val="000000"/>
        </w:rPr>
        <w:t xml:space="preserve">                                                                  </w:t>
      </w:r>
      <w:r>
        <w:rPr>
          <w:color w:val="000000"/>
        </w:rPr>
        <w:t>4.233,62 zł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dochody należne gminie                                          </w:t>
      </w:r>
      <w:r>
        <w:rPr>
          <w:rFonts w:cs="Arial"/>
          <w:color w:val="000000"/>
        </w:rPr>
        <w:t xml:space="preserve">                                                </w:t>
      </w:r>
      <w:r>
        <w:rPr>
          <w:color w:val="000000"/>
        </w:rPr>
        <w:t>2.822,44 z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Wpływy z tytułu  dochodu z odsetek </w:t>
        <w:tab/>
        <w:t xml:space="preserve">                                                             291,69 zł.</w:t>
      </w:r>
    </w:p>
    <w:p>
      <w:pPr>
        <w:pStyle w:val="Normal"/>
        <w:shd w:fill="FFFFFF" w:val="clear"/>
        <w:rPr/>
      </w:pPr>
      <w:r>
        <w:rPr>
          <w:color w:val="000000"/>
        </w:rPr>
        <w:t>- przekazano do budżetu państwa                                                                               291,69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Sprawozdani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z przekazania dotacji z budżetu dla jednostek nic zaliczonych do sektora finansów publicznych w  2009 rok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ział  926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92605 Zadania w zakresie kultury fizycznej i sportu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zekazano dotację w kwocie  75.000,00 zł na realizację zadania w zakresie upowszechniania kultury fizycznej spor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Maków dnia 15 marca 2010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Sprawozdani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 xml:space="preserve">z wykonania planu dochodów i wydatków związanych </w:t>
      </w:r>
      <w:r>
        <w:rPr>
          <w:b/>
          <w:bCs/>
          <w:i/>
          <w:iCs/>
          <w:smallCaps/>
          <w:color w:val="000000"/>
        </w:rPr>
        <w:t xml:space="preserve"> z  </w:t>
      </w:r>
      <w:r>
        <w:rPr>
          <w:b/>
          <w:bCs/>
          <w:color w:val="000000"/>
        </w:rPr>
        <w:t xml:space="preserve">realizacją zadań z zakresu administracji rządowej w   2009 </w:t>
      </w:r>
      <w:r>
        <w:rPr>
          <w:b/>
          <w:color w:val="000000"/>
        </w:rPr>
        <w:t>roku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Plan ogółem na początek roku wynosił 1.546.011,00 zł. ,w trakcie  2009 roku zwiększył się o kwotę 17.093,29 zł. się i wynosi  1.563.104,29 zł; z teg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ział 010 </w:t>
      </w:r>
      <w:r>
        <w:rPr>
          <w:color w:val="000000"/>
        </w:rPr>
        <w:t>Rolnictwo i łowiectwo</w:t>
      </w:r>
    </w:p>
    <w:p>
      <w:pPr>
        <w:pStyle w:val="Normal"/>
        <w:shd w:fill="FFFFFF" w:val="clear"/>
        <w:rPr/>
      </w:pPr>
      <w:r>
        <w:rPr>
          <w:color w:val="000000"/>
        </w:rPr>
        <w:t>Rozdział 01095 Pozostała działalność plan  116.420,29 zł. wykonanie 116.420,29 zł .tj. 100%</w:t>
      </w:r>
    </w:p>
    <w:p>
      <w:pPr>
        <w:pStyle w:val="Normal"/>
        <w:shd w:fill="FFFFFF" w:val="clear"/>
        <w:rPr/>
      </w:pPr>
      <w:r>
        <w:rPr>
          <w:color w:val="000000"/>
        </w:rPr>
        <w:t>- wydatki bieżące plan 116.420,29 zł. - wykonanie 116.420,29 zł.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Przekazana dotacja   116.420,29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ział 750 </w:t>
      </w:r>
      <w:r>
        <w:rPr>
          <w:color w:val="000000"/>
        </w:rPr>
        <w:t>Administracja publiczna</w:t>
      </w:r>
    </w:p>
    <w:p>
      <w:pPr>
        <w:pStyle w:val="Normal"/>
        <w:shd w:fill="FFFFFF" w:val="clear"/>
        <w:rPr/>
      </w:pPr>
      <w:r>
        <w:rPr>
          <w:color w:val="000000"/>
        </w:rPr>
        <w:t>Rozdział 75011 Urzędy Wojewódzkie plan 79.172,00 zł. - wykonanie 79.172,00 zł</w:t>
      </w:r>
    </w:p>
    <w:p>
      <w:pPr>
        <w:pStyle w:val="Normal"/>
        <w:shd w:fill="FFFFFF" w:val="clear"/>
        <w:rPr/>
      </w:pPr>
      <w:r>
        <w:rPr>
          <w:color w:val="000000"/>
        </w:rPr>
        <w:t>- wynagrodzenia plan 66.800,00 zł, wykonanie 66.800,00 zł tj. 100,00 %</w:t>
      </w:r>
    </w:p>
    <w:p>
      <w:pPr>
        <w:pStyle w:val="Normal"/>
        <w:shd w:fill="FFFFFF" w:val="clear"/>
        <w:rPr/>
      </w:pPr>
      <w:r>
        <w:rPr>
          <w:color w:val="000000"/>
        </w:rPr>
        <w:t>- pochodne od wynagrodzeń plan 11.753,00 zł wykonanie   11.753,00 zł tj.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datki bieżące plan 619,00 zł wykonanie   619,00 zł tj.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zekazana dotacja   79.172,00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ział 751 </w:t>
      </w:r>
      <w:r>
        <w:rPr>
          <w:color w:val="000000"/>
        </w:rPr>
        <w:t>Urzędy naczelnych organów władzy państwowej, kontroli i ochrony prawa oraz sądownictwa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75101 Urzędy naczelnych organów władzy państwowej, kontroli i ochrony prawa oraz sądownictwa</w:t>
      </w:r>
    </w:p>
    <w:p>
      <w:pPr>
        <w:pStyle w:val="Normal"/>
        <w:shd w:fill="FFFFFF" w:val="clear"/>
        <w:rPr/>
      </w:pPr>
      <w:r>
        <w:rPr>
          <w:color w:val="000000"/>
        </w:rPr>
        <w:t>Plan  1.030,00 zł wykonanie 1.030 zł tj. 100,00 %</w:t>
      </w:r>
    </w:p>
    <w:p>
      <w:pPr>
        <w:pStyle w:val="Normal"/>
        <w:shd w:fill="FFFFFF" w:val="clear"/>
        <w:rPr/>
      </w:pPr>
      <w:r>
        <w:rPr>
          <w:color w:val="000000"/>
        </w:rPr>
        <w:t>- wynagrodzenie plan 876,21 zł, wykonanie 876,21 zł tj.  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chodne od wynagrodzeń plan 153,79 zł, wykonanie   153,79 zł tj. 100,00 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rzekazana dotacja  1.03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75113 Wybory do Parlamentu Europejskiego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12.243,00 zł wykonanie 12.203,67 zł. tj. 99,68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nagrodzenia  plan 2.710,00 zł. – wykonanie 2.710,00 zł.tj.100,00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chodne od wynagrodzeń  -plan 298,00 zł. – wykonanie 296,60 zł. tj.99,53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ozostałe wydatki bieżące - plan  9.235,00 zł. – wykonanie  9.197,07 zł. tj.  99,59%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zekazana dotacja 12.203,67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ział </w:t>
      </w:r>
      <w:r>
        <w:rPr>
          <w:b/>
          <w:color w:val="000000"/>
        </w:rPr>
        <w:t>754</w:t>
      </w:r>
      <w:r>
        <w:rPr>
          <w:color w:val="000000"/>
        </w:rPr>
        <w:t xml:space="preserve"> Bezpieczeństwo publiczne i ochrona przeciwpożarowa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75414 Obrona cywilna-plan  400,00 zł – wykonanie  400,00 zł (wydatki bieżące)</w:t>
      </w:r>
    </w:p>
    <w:p>
      <w:pPr>
        <w:pStyle w:val="Normal"/>
        <w:shd w:fill="FFFFFF" w:val="clear"/>
        <w:rPr/>
      </w:pPr>
      <w:r>
        <w:rPr>
          <w:color w:val="000000"/>
        </w:rPr>
        <w:t>Przekazana dotacja  400,00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Dział </w:t>
      </w:r>
      <w:r>
        <w:rPr>
          <w:b/>
          <w:color w:val="000000"/>
        </w:rPr>
        <w:t>852</w:t>
      </w:r>
      <w:r>
        <w:rPr>
          <w:color w:val="000000"/>
        </w:rPr>
        <w:t xml:space="preserve"> Pomoc społeczna</w:t>
      </w:r>
    </w:p>
    <w:p>
      <w:pPr>
        <w:pStyle w:val="Normal"/>
        <w:shd w:fill="FFFFFF" w:val="clear"/>
        <w:rPr/>
      </w:pPr>
      <w:r>
        <w:rPr>
          <w:color w:val="000000"/>
        </w:rPr>
        <w:t>Plan ogółem 1.353.839,00 zł   -wykonanie   1.353.369,18 zł. tj. 99,97 % z czeg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Rozdział 85212 Świadczenia rodzinne, zaliczka alimentacyjna oraz składki na ubezpieczenia emerytalne i rentowe z ubezpieczenia społecznego </w:t>
      </w:r>
    </w:p>
    <w:p>
      <w:pPr>
        <w:pStyle w:val="Normal"/>
        <w:shd w:fill="FFFFFF" w:val="clear"/>
        <w:rPr/>
      </w:pPr>
      <w:r>
        <w:rPr>
          <w:color w:val="000000"/>
        </w:rPr>
        <w:t>- plan 1.329.608,00 zł. wykonanie   1.329.598,16 zł. tj. 99,99%  z tego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wynagrodzenia plan   26.012,60 zł.  wykonanie  26.012,60 z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pochodne od wynagrodzeń - plan    8.849,20 zł. wykonanie   8.849,20 z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- świadczenia społeczne - plan  l.285.718,00 zł. - wykonanie   1.285.718,00 z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wydatki bieżące -plan  9.028,20 zł. -</w:t>
      </w:r>
      <w:r>
        <w:rPr>
          <w:rFonts w:cs="Arial"/>
          <w:color w:val="000000"/>
        </w:rPr>
        <w:t xml:space="preserve">  </w:t>
      </w:r>
      <w:r>
        <w:rPr>
          <w:color w:val="000000"/>
        </w:rPr>
        <w:t xml:space="preserve">wykonanie   9.018,36 zł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zekazana dotacja    1.329.598,16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Rozdział 85213 Składki na ubezpieczenia zdrowotne opłacane za osoby pobierające niektóre świadczenia z pomocy społecznej, niektóre świadczenia rodzinne oraz za osoby uczestniczące w zajęciach w centrum integracji społecznej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plan   2.800,00 zł - wykonanie  2.758,71 tj. 98,52%</w:t>
      </w:r>
    </w:p>
    <w:p>
      <w:pPr>
        <w:pStyle w:val="Normal"/>
        <w:shd w:fill="FFFFFF" w:val="clear"/>
        <w:rPr/>
      </w:pPr>
      <w:r>
        <w:rPr>
          <w:color w:val="000000"/>
        </w:rPr>
        <w:t>Przekazana dotacja 2.758,71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ozdział 85214 Zasiłki i pomoc w naturze oraz składki na ubezpieczenia emerytalne i rentowe</w:t>
      </w:r>
    </w:p>
    <w:p>
      <w:pPr>
        <w:pStyle w:val="Normal"/>
        <w:shd w:fill="FFFFFF" w:val="clear"/>
        <w:rPr/>
      </w:pPr>
      <w:r>
        <w:rPr>
          <w:color w:val="000000"/>
        </w:rPr>
        <w:t>- plan  21.431,00 zł   - wykonanie  21.012,31 zł tj. 98,05%( świadczenia społeczne) Przekazana dotacja   21.012,31 z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Maków dnia   15 marca 2010 r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8:00Z</dcterms:created>
  <dc:creator>Krawczyk Marcin</dc:creator>
  <dc:description/>
  <cp:keywords/>
  <dc:language>en-US</dc:language>
  <cp:lastModifiedBy>UGMSkarbnik</cp:lastModifiedBy>
  <cp:lastPrinted>2010-02-16T14:43:00Z</cp:lastPrinted>
  <dcterms:modified xsi:type="dcterms:W3CDTF">2010-02-16T13:51:00Z</dcterms:modified>
  <cp:revision>76</cp:revision>
  <dc:subject/>
  <dc:title>SPRAWOZDANIi:</dc:title>
</cp:coreProperties>
</file>